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90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Enero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PRE-INSCRIPCIÓN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OS DEL ARMAD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mbre y apellidos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..Fax……………………………….C.P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ación………………………………………Provincia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OS EMBARC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mbre barco……………………………………Nº Vela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ora…………………………….Manga…………………….Calado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………………………………………………………Rating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tripulantes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16"/>
        </w:rPr>
        <w:t xml:space="preserve">REGATAS </w:t>
      </w:r>
      <w:r>
        <w:rPr>
          <w:sz w:val="16"/>
        </w:rPr>
        <w:t xml:space="preserve">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1143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</w:t>
      </w:r>
      <w:r>
        <w:rPr>
          <w:b/>
          <w:sz w:val="16"/>
        </w:rPr>
        <w:t>SPONSORING</w:t>
      </w:r>
    </w:p>
    <w:p>
      <w:pPr>
        <w:pStyle w:val="Normal"/>
        <w:ind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u Claris, 99-101 bajos – 08009 BARCELONA – Tel. 933 184 513 – Fax. 933 184 528 – e-mail: difusionnautica@curtediciones.co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41:00Z</dcterms:created>
  <dc:creator>sonia</dc:creator>
  <dc:description/>
  <dc:language>en-US</dc:language>
  <cp:lastModifiedBy>ricky</cp:lastModifiedBy>
  <cp:lastPrinted>2004-09-29T11:01:00Z</cp:lastPrinted>
  <dcterms:modified xsi:type="dcterms:W3CDTF">2007-04-26T07:25:00Z</dcterms:modified>
  <cp:revision>3</cp:revision>
  <dc:subject/>
  <dc:title> </dc:title>
</cp:coreProperties>
</file>