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LDI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4.91'N</w:t>
              <w:br/>
              <w:t>69º46.8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4.41'N</w:t>
              <w:br/>
              <w:t>67º21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4.95'N</w:t>
              <w:br/>
              <w:t>66º30.1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6.95'N</w:t>
              <w:br/>
              <w:t>65º43.2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5.30'N</w:t>
              <w:br/>
              <w:t>64º56.8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9.93'N</w:t>
              <w:br/>
              <w:t>64º10.4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3.43'N</w:t>
              <w:br/>
              <w:t>63º20.1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4.13'N</w:t>
              <w:br/>
              <w:t>62º51.1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2.73'N</w:t>
              <w:br/>
              <w:t>62º12.4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1.03'N</w:t>
              <w:br/>
              <w:t>61º27.6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0.61'N</w:t>
              <w:br/>
              <w:t>60º42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1.10'N</w:t>
              <w:br/>
              <w:t>59º55.8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6.76'N</w:t>
              <w:br/>
              <w:t>59º13.5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5.50'N</w:t>
              <w:br/>
              <w:t>58º33.7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6.66'N</w:t>
              <w:br/>
              <w:t>57º59.3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27.11'N</w:t>
              <w:br/>
              <w:t>54º32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27.36'N</w:t>
              <w:br/>
              <w:t>53º45.8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23.88'N</w:t>
              <w:br/>
              <w:t>52º59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19.81'N</w:t>
              <w:br/>
              <w:t>52º10.5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19.35'N</w:t>
              <w:br/>
              <w:t>51º28.4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12.73'N</w:t>
              <w:br/>
              <w:t>50º50.0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.29'N</w:t>
              <w:br/>
              <w:t>50º1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.78'N</w:t>
              <w:br/>
              <w:t>49º11.5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51.60'N</w:t>
              <w:br/>
              <w:t>45º45.4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46.88'N</w:t>
              <w:br/>
              <w:t>45º7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38.53'N</w:t>
              <w:br/>
              <w:t>44º28.0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25.48'N</w:t>
              <w:br/>
              <w:t>43º45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50.56'N</w:t>
              <w:br/>
              <w:t>41º22.1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26.88'N</w:t>
              <w:br/>
              <w:t>39º29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18.65'N</w:t>
              <w:br/>
              <w:t>39º1.4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17.96'N</w:t>
              <w:br/>
              <w:t>38º52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16.36'N</w:t>
              <w:br/>
              <w:t>38º26.4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18.51'N</w:t>
              <w:br/>
              <w:t>38º18.6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17.78'N</w:t>
              <w:br/>
              <w:t>38º15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21.38'N</w:t>
              <w:br/>
              <w:t>37º51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16.58'N</w:t>
              <w:br/>
              <w:t>37º26.8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11.98'N</w:t>
              <w:br/>
              <w:t>37º1.6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13.63'N</w:t>
              <w:br/>
              <w:t>36º40.8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º53.48'N</w:t>
              <w:br/>
              <w:t>34º34.2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º58.26'N</w:t>
              <w:br/>
              <w:t>33º52.7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º59.96'N</w:t>
              <w:br/>
              <w:t>33º24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26.25'N</w:t>
              <w:br/>
              <w:t>33º15.4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50.63'N</w:t>
              <w:br/>
              <w:t>33º9.9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21.39'N</w:t>
              <w:br/>
              <w:t>32º59.7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9.58'N</w:t>
              <w:br/>
              <w:t>32º37.8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6.53'N</w:t>
              <w:br/>
              <w:t>32º24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2.54'N</w:t>
              <w:br/>
              <w:t>32º3.4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º56.93'N</w:t>
              <w:br/>
              <w:t>31º34.0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8.56'N</w:t>
              <w:br/>
              <w:t>31º10.6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22.76'N</w:t>
              <w:br/>
              <w:t>30º52.0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29.75'N</w:t>
              <w:br/>
              <w:t>30º30.2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45.61'N</w:t>
              <w:br/>
              <w:t>30º5.5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.98'N</w:t>
              <w:br/>
              <w:t>28º5.9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.91'N</w:t>
              <w:br/>
              <w:t>27º26.1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7.61'N</w:t>
              <w:br/>
              <w:t>26º41.1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6.65'N</w:t>
              <w:br/>
              <w:t>25º55.5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7.28'N</w:t>
              <w:br/>
              <w:t>25º5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3.96'N</w:t>
              <w:br/>
              <w:t>24º14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4.70'N</w:t>
              <w:br/>
              <w:t>23º47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5.40'N</w:t>
              <w:br/>
              <w:t>23º23.4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5.63'N</w:t>
              <w:br/>
              <w:t>22º56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32.71'N</w:t>
              <w:br/>
              <w:t>22º10.0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33.46'N</w:t>
              <w:br/>
              <w:t>21º18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40.11'N</w:t>
              <w:br/>
              <w:t>20º26.5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9.66'N</w:t>
              <w:br/>
              <w:t>19º55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32.75'N</w:t>
              <w:br/>
              <w:t>19º50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6.38'N</w:t>
              <w:br/>
              <w:t>19º44.0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0.76'N</w:t>
              <w:br/>
              <w:t>19º36.5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8.85'N</w:t>
              <w:br/>
              <w:t>19º18.4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31.98'N</w:t>
              <w:br/>
              <w:t>19º9.5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54.30'N</w:t>
              <w:br/>
              <w:t>18º59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15.18'N</w:t>
              <w:br/>
              <w:t>18º48.6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3.03'N</w:t>
              <w:br/>
              <w:t>18º28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3.49'N</w:t>
              <w:br/>
              <w:t>18º1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4.36'N</w:t>
              <w:br/>
              <w:t>17º34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7.23'N</w:t>
              <w:br/>
              <w:t>17º7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31.83'N</w:t>
              <w:br/>
              <w:t>16º40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33.19'N</w:t>
              <w:br/>
              <w:t>16º11.4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35.91'N</w:t>
              <w:br/>
              <w:t>15º44.3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58.28'N</w:t>
              <w:br/>
              <w:t>15º34.0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0.29'N</w:t>
              <w:br/>
              <w:t>15º24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42.45'N</w:t>
              <w:br/>
              <w:t>15º15.9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6.38'N</w:t>
              <w:br/>
              <w:t>15º9.4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6.58'N</w:t>
              <w:br/>
              <w:t>15º0.8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42.91'N</w:t>
              <w:br/>
              <w:t>14º48.6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0.35'N</w:t>
              <w:br/>
              <w:t>14º39.4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18.58'N</w:t>
              <w:br/>
              <w:t>14º27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2.45'N</w:t>
              <w:br/>
              <w:t>14º16.4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4.36'N</w:t>
              <w:br/>
              <w:t>14º6.3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0.60'N</w:t>
              <w:br/>
              <w:t>13º50.6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1'N</w:t>
              <w:br/>
              <w:t>13º48.9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9.03'N</w:t>
              <w:br/>
              <w:t>13º28.4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13.08'N</w:t>
              <w:br/>
              <w:t>13º14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22.91'N</w:t>
              <w:br/>
              <w:t>12º54.6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40.83'N</w:t>
              <w:br/>
              <w:t>12º48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53.38'N</w:t>
              <w:br/>
              <w:t>12º31.9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8.45'N</w:t>
              <w:br/>
              <w:t>12º15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22.90'N</w:t>
              <w:br/>
              <w:t>11º59.7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37.36'N</w:t>
              <w:br/>
              <w:t>11º42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51.98'N</w:t>
              <w:br/>
              <w:t>11º26.8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12.18'N</w:t>
              <w:br/>
              <w:t>11º18.5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39.41'N</w:t>
              <w:br/>
              <w:t>10º51.8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4.13'N</w:t>
              <w:br/>
              <w:t>10º39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7.38'N</w:t>
              <w:br/>
              <w:t>10º27.5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2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15.58'N</w:t>
              <w:br/>
              <w:t>10º22.0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2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19.35'N</w:t>
              <w:br/>
              <w:t>10º17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1.13'N</w:t>
              <w:br/>
              <w:t>10º16.2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2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5.43'N</w:t>
              <w:br/>
              <w:t>10º6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7.70'N</w:t>
              <w:br/>
              <w:t>10º5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:2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1.25'N</w:t>
              <w:br/>
              <w:t>10º3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2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6.80'N</w:t>
              <w:br/>
              <w:t>9º59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2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3.11'N</w:t>
              <w:br/>
              <w:t>9º54.5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2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8.71'N</w:t>
              <w:br/>
              <w:t>9º49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2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0.13'N</w:t>
              <w:br/>
              <w:t>9º40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2.38'N</w:t>
              <w:br/>
              <w:t>9º38.6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5:2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5.91'N</w:t>
              <w:br/>
              <w:t>9º35.6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2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1.98'N</w:t>
              <w:br/>
              <w:t>9º30.1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2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8.48'N</w:t>
              <w:br/>
              <w:t>9º24.4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0.98'N</w:t>
              <w:br/>
              <w:t>9º22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2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4.93'N</w:t>
              <w:br/>
              <w:t>9º18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2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1.61'N</w:t>
              <w:br/>
              <w:t>9º12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2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8.45'N</w:t>
              <w:br/>
              <w:t>9º6.5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1.16'N</w:t>
              <w:br/>
              <w:t>9º4.3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:2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5.46'N</w:t>
              <w:br/>
              <w:t>9º0.7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2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.43'N</w:t>
              <w:br/>
              <w:t>8º54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2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8.41'N</w:t>
              <w:br/>
              <w:t>8º47.0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0.81'N</w:t>
              <w:br/>
              <w:t>8º44.3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2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4.55'N</w:t>
              <w:br/>
              <w:t>8º40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2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0.11'N</w:t>
              <w:br/>
              <w:t>8º34.6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2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5.04'N</w:t>
              <w:br/>
              <w:t>8º29.1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6.95'N</w:t>
              <w:br/>
              <w:t>8º27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:2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9.65'N</w:t>
              <w:br/>
              <w:t>8º22.7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2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3.36'N</w:t>
              <w:br/>
              <w:t>8º17.1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8.46'N</w:t>
              <w:br/>
              <w:t>8º10.3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0.95'N</w:t>
              <w:br/>
              <w:t>7º0.3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40.25'N</w:t>
              <w:br/>
              <w:t>6º48.1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40.28'N</w:t>
              <w:br/>
              <w:t>6º30.6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40.28'N</w:t>
              <w:br/>
              <w:t>6º30.6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95'N</w:t>
              <w:br/>
              <w:t>6º18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3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66'N</w:t>
              <w:br/>
              <w:t>6º16.7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3.50'N</w:t>
              <w:br/>
              <w:t>6º15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4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21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46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0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46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0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56:00Z</dcterms:created>
  <dc:creator>ricard</dc:creator>
  <dc:description/>
  <dc:language>en-US</dc:language>
  <cp:lastModifiedBy>ricard</cp:lastModifiedBy>
  <cp:lastPrinted>2003-12-23T08:58:00Z</cp:lastPrinted>
  <dcterms:modified xsi:type="dcterms:W3CDTF">2004-03-02T09:09:00Z</dcterms:modified>
  <cp:revision>5</cp:revision>
  <dc:subject/>
  <dc:title>STEWERN II</dc:title>
</cp:coreProperties>
</file>