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SD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897"/>
        <w:gridCol w:w="1181"/>
        <w:gridCol w:w="583"/>
        <w:gridCol w:w="4558"/>
      </w:tblGrid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53.56'N</w:t>
              <w:br/>
              <w:t>7º33.05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19.80'N</w:t>
              <w:br/>
              <w:t>7º6.03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1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3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28.10'N</w:t>
              <w:br/>
              <w:t>6º35.36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0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2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1.41'N</w:t>
              <w:br/>
              <w:t>6º24.01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6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1.41'N</w:t>
              <w:br/>
              <w:t>6º24.01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4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0:05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31'N</w:t>
              <w:br/>
              <w:t>6º15.78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0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3K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7:08:00Z</dcterms:created>
  <dc:creator>ricard</dc:creator>
  <dc:description/>
  <dc:language>en-US</dc:language>
  <cp:lastModifiedBy>ricard</cp:lastModifiedBy>
  <cp:lastPrinted>2003-12-23T09:08:00Z</cp:lastPrinted>
  <dcterms:modified xsi:type="dcterms:W3CDTF">2004-03-02T09:09:00Z</dcterms:modified>
  <cp:revision>5</cp:revision>
  <dc:subject/>
  <dc:title>STEWERN II</dc:title>
</cp:coreProperties>
</file>