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GABUNDO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897"/>
        <w:gridCol w:w="1181"/>
        <w:gridCol w:w="583"/>
        <w:gridCol w:w="4558"/>
      </w:tblGrid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07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8.65'N</w:t>
              <w:br/>
              <w:t>69º52.76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07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8.65'N</w:t>
              <w:br/>
              <w:t>69º52.76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6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.8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07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5.64'N</w:t>
              <w:br/>
              <w:t>69º48.54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2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1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07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14.10'N</w:t>
              <w:br/>
              <w:t>69º18.65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9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8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07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10.20'N</w:t>
              <w:br/>
              <w:t>68º54.96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19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7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07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57.53'N</w:t>
              <w:br/>
              <w:t>68º43.65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5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1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07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47.86'N</w:t>
              <w:br/>
              <w:t>68º6.25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3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7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07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39.70'N</w:t>
              <w:br/>
              <w:t>67º30.96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3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5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07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33.06'N</w:t>
              <w:br/>
              <w:t>67º3.08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2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6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07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31.36'N</w:t>
              <w:br/>
              <w:t>66º27.68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8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4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07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25.43'N</w:t>
              <w:br/>
              <w:t>65º48.05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9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3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07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20.40'N</w:t>
              <w:br/>
              <w:t>65º15.16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0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7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07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20.26'N</w:t>
              <w:br/>
              <w:t>64º39.48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3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07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18.09'N</w:t>
              <w:br/>
              <w:t>64º2.10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2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07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10.66'N</w:t>
              <w:br/>
              <w:t>63º25.80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6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07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6.43'N</w:t>
              <w:br/>
              <w:t>62º48.96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8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07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1.25'N</w:t>
              <w:br/>
              <w:t>62º12.28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1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0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07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0.61'N</w:t>
              <w:br/>
              <w:t>61º46.73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07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0.61'N</w:t>
              <w:br/>
              <w:t>61º46.73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07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0.61'N</w:t>
              <w:br/>
              <w:t>61º46.73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07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0.61'N</w:t>
              <w:br/>
              <w:t>61º46.73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0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.0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07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0.63'N</w:t>
              <w:br/>
              <w:t>61º46.73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10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.3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07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º59.33'N</w:t>
              <w:br/>
              <w:t>61º45.16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8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07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18.40'N</w:t>
              <w:br/>
              <w:t>61º12.83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2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07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51.80'N</w:t>
              <w:br/>
              <w:t>60º6.65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9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7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2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07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1.66'N</w:t>
              <w:br/>
              <w:t>59º38.66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6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2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07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10.03'N</w:t>
              <w:br/>
              <w:t>59º3.19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1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6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2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07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0.83'N</w:t>
              <w:br/>
              <w:t>58º29.66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5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2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07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5.43'N</w:t>
              <w:br/>
              <w:t>57º56.46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8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1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1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07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1.56'N</w:t>
              <w:br/>
              <w:t>57º24.75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6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6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1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07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3.56'N</w:t>
              <w:br/>
              <w:t>56º48.93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6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1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07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5.63'N</w:t>
              <w:br/>
              <w:t>56º12.36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1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8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1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07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7.46'N</w:t>
              <w:br/>
              <w:t>55º30.35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5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6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0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07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6.61'N</w:t>
              <w:br/>
              <w:t>54º49.96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3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0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07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4.51'N</w:t>
              <w:br/>
              <w:t>54º12.58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9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3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0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07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18.13'N</w:t>
              <w:br/>
              <w:t>53º33.41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2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5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0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07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9.43'N</w:t>
              <w:br/>
              <w:t>52º53.05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3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2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9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07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7.38'N</w:t>
              <w:br/>
              <w:t>52º13.78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2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2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9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07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6.26'N</w:t>
              <w:br/>
              <w:t>51º40.78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1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4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9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07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53.21'N</w:t>
              <w:br/>
              <w:t>50º34.06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0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7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8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07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47.15'N</w:t>
              <w:br/>
              <w:t>49º58.75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5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3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8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07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44.26'N</w:t>
              <w:br/>
              <w:t>49º25.18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7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4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8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07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51.15'N</w:t>
              <w:br/>
              <w:t>48º51.80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4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3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8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07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º54.11'N</w:t>
              <w:br/>
              <w:t>48º18.71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3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7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07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.51'N</w:t>
              <w:br/>
              <w:t>47º4.90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8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7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07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3.60'N</w:t>
              <w:br/>
              <w:t>46º28.43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7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7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7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07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.33'N</w:t>
              <w:br/>
              <w:t>45º52.26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9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7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6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07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5.86'N</w:t>
              <w:br/>
              <w:t>45º16.15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6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6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6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07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7.75'N</w:t>
              <w:br/>
              <w:t>44º40.58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6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4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6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07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9.98'N</w:t>
              <w:br/>
              <w:t>44º6.36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0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2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6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07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15.38'N</w:t>
              <w:br/>
              <w:t>43º33.60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8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5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07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22.65'N</w:t>
              <w:br/>
              <w:t>42º57.10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6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5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5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07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º45.20'N</w:t>
              <w:br/>
              <w:t>41º15.61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9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2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4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07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7.5'N</w:t>
              <w:br/>
              <w:t>40º13.85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0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3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4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07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18.26'N</w:t>
              <w:br/>
              <w:t>39º42.35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6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7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4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07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31.85'N</w:t>
              <w:br/>
              <w:t>39º9.01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9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3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07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38.66'N</w:t>
              <w:br/>
              <w:t>38º31.51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0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3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07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50.34'N</w:t>
              <w:br/>
              <w:t>37º55.85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8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5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3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07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º58.50'N</w:t>
              <w:br/>
              <w:t>37º14.96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3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9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3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07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7.01'N</w:t>
              <w:br/>
              <w:t>36º45.10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4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0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2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07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21.15'N</w:t>
              <w:br/>
              <w:t>36º24.28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1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3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2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07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34.10'N</w:t>
              <w:br/>
              <w:t>36º18.76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2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0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2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07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31.48'N</w:t>
              <w:br/>
              <w:t>36º5.74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7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3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2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07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27.23'N</w:t>
              <w:br/>
              <w:t>35º51.45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3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9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1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07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44.23'N</w:t>
              <w:br/>
              <w:t>35º34.26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5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6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1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07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47.09'N</w:t>
              <w:br/>
              <w:t>34º58.24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6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2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1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07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49.19'N</w:t>
              <w:br/>
              <w:t>34º24.53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0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8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1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07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53.01'N</w:t>
              <w:br/>
              <w:t>34º0.44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0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1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0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07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53.01'N</w:t>
              <w:br/>
              <w:t>33º33.64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7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5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0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07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40.43'N</w:t>
              <w:br/>
              <w:t>33º7.91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1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7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10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8:07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34.74'N</w:t>
              <w:br/>
              <w:t>32º38.35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0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0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9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19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46.48'N</w:t>
              <w:br/>
              <w:t>31º27.60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7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9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9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19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º58.05'N</w:t>
              <w:br/>
              <w:t>30º58.30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9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1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9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19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12.63'N</w:t>
              <w:br/>
              <w:t>30º45.26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5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4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8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19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34.51'N</w:t>
              <w:br/>
              <w:t>29º53.36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0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7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8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19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40.38'N</w:t>
              <w:br/>
              <w:t>29º17.20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0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6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8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19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º49.48'N</w:t>
              <w:br/>
              <w:t>28º49.03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5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3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19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3.66'N</w:t>
              <w:br/>
              <w:t>28º33.33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32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9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19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19.71'N</w:t>
              <w:br/>
              <w:t>28º52.26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8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1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19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30.78'N</w:t>
              <w:br/>
              <w:t>28º45.75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9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7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7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19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26.26'N</w:t>
              <w:br/>
              <w:t>28º15.61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6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2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6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55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52.16'N</w:t>
              <w:br/>
              <w:t>27º34.01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9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2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6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55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55.81'N</w:t>
              <w:br/>
              <w:t>27º13.40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2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8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6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55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º59.41'N</w:t>
              <w:br/>
              <w:t>26º42.41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3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7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5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55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24.58'N</w:t>
              <w:br/>
              <w:t>25º13.11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0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5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5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55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33.61'N</w:t>
              <w:br/>
              <w:t>24º45.33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7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8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4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55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º55.56'N</w:t>
              <w:br/>
              <w:t>23º47.03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6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4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4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55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º3.33'N</w:t>
              <w:br/>
              <w:t>23º12.33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8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6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4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55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º9.91'N</w:t>
              <w:br/>
              <w:t>22º36.20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6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4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3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55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º22.98'N</w:t>
              <w:br/>
              <w:t>22º3.30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9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3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55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º45.76'N</w:t>
              <w:br/>
              <w:t>21º34.33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1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2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1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º37.58'N</w:t>
              <w:br/>
              <w:t>19º46.90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1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1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2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1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0.78'N</w:t>
              <w:br/>
              <w:t>19º15.23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7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1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2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1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14.78'N</w:t>
              <w:br/>
              <w:t>18º37.26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9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2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1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º42.50'N</w:t>
              <w:br/>
              <w:t>18º11.73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6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1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1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3.03'N</w:t>
              <w:br/>
              <w:t>17º37.20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4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4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1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11.98'N</w:t>
              <w:br/>
              <w:t>17º2.30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6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3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17.31'N</w:t>
              <w:br/>
              <w:t>16º48.81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2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1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1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22.65'N</w:t>
              <w:br/>
              <w:t>16º32.83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2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1Kt</w:t>
            </w:r>
          </w:p>
        </w:tc>
      </w:tr>
      <w:tr>
        <w:trPr/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31.18'N</w:t>
              <w:br/>
              <w:t>16º14.33'W</w:t>
            </w:r>
          </w:p>
        </w:tc>
        <w:tc>
          <w:tcPr>
            <w:tcW w:w="5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2º</w:t>
            </w:r>
          </w:p>
        </w:tc>
        <w:tc>
          <w:tcPr>
            <w:tcW w:w="45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2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01/12/2003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1</w:t>
            </w:r>
          </w:p>
        </w:tc>
        <w:tc>
          <w:tcPr>
            <w:tcW w:w="11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39.25'N</w:t>
              <w:br/>
              <w:t>15º56.61'W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- K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867"/>
        <w:gridCol w:w="1151"/>
        <w:gridCol w:w="553"/>
        <w:gridCol w:w="4678"/>
      </w:tblGrid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º57.13'N</w:t>
              <w:br/>
              <w:t>15º20.9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8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7.51'N</w:t>
              <w:br/>
              <w:t>15º25.5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1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7.51'N</w:t>
              <w:br/>
              <w:t>15º25.5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7.53'N</w:t>
              <w:br/>
              <w:t>15º25.5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30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1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7.53'N</w:t>
              <w:br/>
              <w:t>15º25.5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7.53'N</w:t>
              <w:br/>
              <w:t>15º25.5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15.80'N</w:t>
              <w:br/>
              <w:t>15º17.7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32.95'N</w:t>
              <w:br/>
              <w:t>14º48.8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1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37.80'N</w:t>
              <w:br/>
              <w:t>14º31.84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41.93'N</w:t>
              <w:br/>
              <w:t>14º15.8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9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1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47.13'N</w:t>
              <w:br/>
              <w:t>13º59.6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51.43'N</w:t>
              <w:br/>
              <w:t>13º48.99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1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1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50.80'N</w:t>
              <w:br/>
              <w:t>13º48.2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8º56.86'N</w:t>
              <w:br/>
              <w:t>13º31.9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1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º9.86'N</w:t>
              <w:br/>
              <w:t>13º20.0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º22.63'N</w:t>
              <w:br/>
              <w:t>13º4.5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1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º31.13'N</w:t>
              <w:br/>
              <w:t>12º57.8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º40.69'N</w:t>
              <w:br/>
              <w:t>12º54.8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8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1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9º54.80'N</w:t>
              <w:br/>
              <w:t>12º40.7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º23.66'N</w:t>
              <w:br/>
              <w:t>12º16.19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º34.88'N</w:t>
              <w:br/>
              <w:t>12º1.2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7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0º47.45'N</w:t>
              <w:br/>
              <w:t>11º45.1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1º1.20'N</w:t>
              <w:br/>
              <w:t>11º30.5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1º14.73'N</w:t>
              <w:br/>
              <w:t>11º15.8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3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7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1º30.21'N</w:t>
              <w:br/>
              <w:t>11º2.8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1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1.23'N</w:t>
              <w:br/>
              <w:t>10º40.6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2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15.24'N</w:t>
              <w:br/>
              <w:t>10º30.1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29.40'N</w:t>
              <w:br/>
              <w:t>10º25.7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39.30'N</w:t>
              <w:br/>
              <w:t>10º19.2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2º59.08'N</w:t>
              <w:br/>
              <w:t>10º4.54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11.36'N</w:t>
              <w:br/>
              <w:t>9º56.7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6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18.64'N</w:t>
              <w:br/>
              <w:t>9º44.9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31.34'N</w:t>
              <w:br/>
              <w:t>9º34.6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45.60'N</w:t>
              <w:br/>
              <w:t>9º27.4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47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54.98'N</w:t>
              <w:br/>
              <w:t>9º22.9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47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3º59.20'N</w:t>
              <w:br/>
              <w:t>9º20.5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3:47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3.75'N</w:t>
              <w:br/>
              <w:t>9º18.14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47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8.70'N</w:t>
              <w:br/>
              <w:t>9º16.29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0:47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17.68'N</w:t>
              <w:br/>
              <w:t>9º10.3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47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21.61'N</w:t>
              <w:br/>
              <w:t>9º5.8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25.78'N</w:t>
              <w:br/>
              <w:t>9º3.4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47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36.78'N</w:t>
              <w:br/>
              <w:t>8º57.7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5:47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41.33'N</w:t>
              <w:br/>
              <w:t>8º55.0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6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4:47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45.48'N</w:t>
              <w:br/>
              <w:t>8º52.6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6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47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49.68'N</w:t>
              <w:br/>
              <w:t>8º50.04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53.15'N</w:t>
              <w:br/>
              <w:t>8º47.71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2:47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54.06'N</w:t>
              <w:br/>
              <w:t>8º47.08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3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1:47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4º58.69'N</w:t>
              <w:br/>
              <w:t>8º43.9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3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47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3.80'N</w:t>
              <w:br/>
              <w:t>8º39.8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1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5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6.88'N</w:t>
              <w:br/>
              <w:t>8º35.3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9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7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:47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7.68'N</w:t>
              <w:br/>
              <w:t>8º34.2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3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:47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12.23'N</w:t>
              <w:br/>
              <w:t>8º28.9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8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21.81'N</w:t>
              <w:br/>
              <w:t>8º19.70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4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:47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22.86'N</w:t>
              <w:br/>
              <w:t>8º18.8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8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9:47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27.63'N</w:t>
              <w:br/>
              <w:t>8º14.14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4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47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33.11'N</w:t>
              <w:br/>
              <w:t>8º9.89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5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37.73'N</w:t>
              <w:br/>
              <w:t>8º7.1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0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:47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38.81'N</w:t>
              <w:br/>
              <w:t>8º6.5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5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6:47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43.66'N</w:t>
              <w:br/>
              <w:t>8º2.2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6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6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47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48.66'N</w:t>
              <w:br/>
              <w:t>7º57.7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4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4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4:47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51.28'N</w:t>
              <w:br/>
              <w:t>7º53.2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9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3:47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53.11'N</w:t>
              <w:br/>
              <w:t>7º50.6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1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47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54.10'N</w:t>
              <w:br/>
              <w:t>7º46.9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52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5º55.03'N</w:t>
              <w:br/>
              <w:t>7º43.20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47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6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5.73'N</w:t>
              <w:br/>
              <w:t>7º11.75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2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4.5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4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26.66'N</w:t>
              <w:br/>
              <w:t>6º50.03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1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27.63'N</w:t>
              <w:br/>
              <w:t>6º42.91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65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.2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8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28.41'N</w:t>
              <w:br/>
              <w:t>6º30.95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31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.9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5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3.95'N</w:t>
              <w:br/>
              <w:t>6º22.33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27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.8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2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3.93'N</w:t>
              <w:br/>
              <w:t>6º15.28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175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.2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9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80'N</w:t>
              <w:br/>
              <w:t>6º15.3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6:00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80'N</w:t>
              <w:br/>
              <w:t>6º15.3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5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3: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80'N</w:t>
              <w:br/>
              <w:t>6º15.36'W</w:t>
            </w:r>
          </w:p>
        </w:tc>
        <w:tc>
          <w:tcPr>
            <w:tcW w:w="55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Kt</w:t>
            </w:r>
          </w:p>
        </w:tc>
      </w:tr>
      <w:tr>
        <w:trPr/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 </w:t>
            </w:r>
            <w:r>
              <w:rPr>
                <w:rFonts w:cs="Verdana" w:ascii="Verdana" w:hAnsi="Verdana"/>
                <w:sz w:val="12"/>
                <w:szCs w:val="12"/>
                <w:lang w:val="en-GB"/>
              </w:rPr>
              <w:t>23/11/2003</w:t>
            </w:r>
          </w:p>
        </w:tc>
        <w:tc>
          <w:tcPr>
            <w:tcW w:w="8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00:02</w:t>
            </w:r>
          </w:p>
        </w:tc>
        <w:tc>
          <w:tcPr>
            <w:tcW w:w="11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36º34.80'N</w:t>
              <w:br/>
              <w:t>6º15.36'W</w:t>
            </w:r>
          </w:p>
        </w:tc>
        <w:tc>
          <w:tcPr>
            <w:tcW w:w="5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90º</w:t>
            </w:r>
          </w:p>
        </w:tc>
        <w:tc>
          <w:tcPr>
            <w:tcW w:w="46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  <w:t>- K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elementos">
    <w:name w:val="listaelementos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Listablanco">
    <w:name w:val="listablanco"/>
    <w:basedOn w:val="Normal"/>
    <w:qFormat/>
    <w:pPr>
      <w:spacing w:before="280" w:after="280"/>
    </w:pPr>
    <w:rPr>
      <w:rFonts w:ascii="Verdana" w:hAnsi="Verdana" w:cs="Verdana"/>
      <w:color w:val="FFFFFF"/>
      <w:sz w:val="20"/>
      <w:szCs w:val="20"/>
    </w:rPr>
  </w:style>
  <w:style w:type="paragraph" w:styleId="Calen">
    <w:name w:val="calen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extoblanco">
    <w:name w:val="textoblanco"/>
    <w:basedOn w:val="Normal"/>
    <w:qFormat/>
    <w:pPr>
      <w:spacing w:before="280" w:after="280"/>
    </w:pPr>
    <w:rPr>
      <w:rFonts w:ascii="Verdana" w:hAnsi="Verdana" w:cs="Verdana"/>
      <w:color w:val="FFFFFF"/>
      <w:sz w:val="20"/>
      <w:szCs w:val="20"/>
    </w:rPr>
  </w:style>
  <w:style w:type="paragraph" w:styleId="Textogris">
    <w:name w:val="textogris"/>
    <w:basedOn w:val="Normal"/>
    <w:qFormat/>
    <w:pPr>
      <w:spacing w:before="280" w:after="280"/>
    </w:pPr>
    <w:rPr>
      <w:rFonts w:ascii="Verdana" w:hAnsi="Verdana" w:cs="Verdana"/>
      <w:color w:val="888888"/>
      <w:sz w:val="20"/>
      <w:szCs w:val="20"/>
    </w:rPr>
  </w:style>
  <w:style w:type="paragraph" w:styleId="Wpblink">
    <w:name w:val="wpblink"/>
    <w:basedOn w:val="Normal"/>
    <w:qFormat/>
    <w:pPr>
      <w:spacing w:before="280" w:after="280"/>
    </w:pPr>
    <w:rPr>
      <w:rFonts w:ascii="Verdana" w:hAnsi="Verdana" w:cs="Verdana"/>
      <w:color w:val="AAAA00"/>
      <w:sz w:val="22"/>
      <w:szCs w:val="22"/>
      <w:effect w:val="blinkBackground"/>
    </w:rPr>
  </w:style>
  <w:style w:type="paragraph" w:styleId="Mapas">
    <w:name w:val="mapas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Panel">
    <w:name w:val="panel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Textoblancog">
    <w:name w:val="textoblancog"/>
    <w:basedOn w:val="Normal"/>
    <w:qFormat/>
    <w:pPr>
      <w:spacing w:before="280" w:after="280"/>
    </w:pPr>
    <w:rPr>
      <w:rFonts w:ascii="Verdana" w:hAnsi="Verdana" w:cs="Verdana"/>
      <w:color w:val="FFFFFF"/>
      <w:sz w:val="32"/>
      <w:szCs w:val="32"/>
    </w:rPr>
  </w:style>
  <w:style w:type="paragraph" w:styleId="Bordesb">
    <w:name w:val="bordesb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7:02:00Z</dcterms:created>
  <dc:creator>ricard</dc:creator>
  <dc:description/>
  <dc:language>en-US</dc:language>
  <cp:lastModifiedBy>ricard</cp:lastModifiedBy>
  <dcterms:modified xsi:type="dcterms:W3CDTF">2004-03-02T09:09:00Z</dcterms:modified>
  <cp:revision>5</cp:revision>
  <dc:subject/>
  <dc:title>STEWERN II</dc:title>
</cp:coreProperties>
</file>