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ES PINS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867"/>
        <w:gridCol w:w="1151"/>
        <w:gridCol w:w="553"/>
        <w:gridCol w:w="4678"/>
      </w:tblGrid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:12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28.66'N</w:t>
              <w:br/>
              <w:t>69º52.7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93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4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2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19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23.16'N</w:t>
              <w:br/>
              <w:t>69º39.7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8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2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2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19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9.63'N</w:t>
              <w:br/>
              <w:t>68º56.5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6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2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2:45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28.66'N</w:t>
              <w:br/>
              <w:t>69º52.7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9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.6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1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19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23.54'N</w:t>
              <w:br/>
              <w:t>67º32.3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6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1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19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40.75'N</w:t>
              <w:br/>
              <w:t>66º18.70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2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7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1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19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39.59'N</w:t>
              <w:br/>
              <w:t>65º54.8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3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0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19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45.96'N</w:t>
              <w:br/>
              <w:t>65º15.75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0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19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52.58'N</w:t>
              <w:br/>
              <w:t>64º32.0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3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0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19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2.11'N</w:t>
              <w:br/>
              <w:t>63º3.95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9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2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9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19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10.31'N</w:t>
              <w:br/>
              <w:t>62º18.9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1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9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19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16.76'N</w:t>
              <w:br/>
              <w:t>61º35.15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8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9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9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19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9.93'N</w:t>
              <w:br/>
              <w:t>60º45.2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1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9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19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0.20'N</w:t>
              <w:br/>
              <w:t>59º55.4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7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2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8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19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54.73'N</w:t>
              <w:br/>
              <w:t>59º10.62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4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3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8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19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51.86'N</w:t>
              <w:br/>
              <w:t>58º30.0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3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4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8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19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49.45'N</w:t>
              <w:br/>
              <w:t>57º49.6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4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9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8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19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40.59'N</w:t>
              <w:br/>
              <w:t>57º13.2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6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6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7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19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36.18'N</w:t>
              <w:br/>
              <w:t>56º31.60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6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8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7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19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39.03'N</w:t>
              <w:br/>
              <w:t>55º48.3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5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4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7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19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42.18'N</w:t>
              <w:br/>
              <w:t>55º1.7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4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6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7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19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38.95'N</w:t>
              <w:br/>
              <w:t>54º20.19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3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8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6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19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36.34'N</w:t>
              <w:br/>
              <w:t>53º30.9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3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5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6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19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33.88'N</w:t>
              <w:br/>
              <w:t>52º43.5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4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3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6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19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12.43'N</w:t>
              <w:br/>
              <w:t>51º13.7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9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8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5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19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º56.23'N</w:t>
              <w:br/>
              <w:t>50º27.7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4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2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5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19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º45.71'N</w:t>
              <w:br/>
              <w:t>49º43.7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9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6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5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19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º38.78'N</w:t>
              <w:br/>
              <w:t>49º2.5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95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8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5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19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º23.60'N</w:t>
              <w:br/>
              <w:t>48º29.30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5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4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4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19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º13.45'N</w:t>
              <w:br/>
              <w:t>47º50.5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8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9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4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19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º24.49'N</w:t>
              <w:br/>
              <w:t>47º21.94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6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6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4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19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º20.55'N</w:t>
              <w:br/>
              <w:t>46º47.15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92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2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4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19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º6.21'N</w:t>
              <w:br/>
              <w:t>46º11.3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3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8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3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19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6º56.74'N</w:t>
              <w:br/>
              <w:t>45º29.9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6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7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3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19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6º31.08'N</w:t>
              <w:br/>
              <w:t>43º57.50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7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3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19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6º23.63'N</w:t>
              <w:br/>
              <w:t>43º16.0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8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6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2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19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6º24.51'N</w:t>
              <w:br/>
              <w:t>42º40.69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8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4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2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19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6º21.36'N</w:t>
              <w:br/>
              <w:t>42º19.70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94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2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19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6º11.41'N</w:t>
              <w:br/>
              <w:t>41º56.8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7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4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2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19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6º1.43'N</w:t>
              <w:br/>
              <w:t>41º24.4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99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1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1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19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º49.45'N</w:t>
              <w:br/>
              <w:t>41º2.20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.3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1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19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º46.88'N</w:t>
              <w:br/>
              <w:t>40º47.70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4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4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1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19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º49.43'N</w:t>
              <w:br/>
              <w:t>40º19.9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9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2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1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19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º59.40'N</w:t>
              <w:br/>
              <w:t>40º2.6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8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.9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0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19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6º0.60'N</w:t>
              <w:br/>
              <w:t>39º56.6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3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.6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0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19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º58.26'N</w:t>
              <w:br/>
              <w:t>39º46.40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5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.6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0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19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º55.65'N</w:t>
              <w:br/>
              <w:t>39º36.8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1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1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0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19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º58.58'N</w:t>
              <w:br/>
              <w:t>39º17.35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1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4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9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19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6º26.25'N</w:t>
              <w:br/>
              <w:t>38º59.4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6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9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19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6º58.70'N</w:t>
              <w:br/>
              <w:t>38º42.9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5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9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19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º25.55'N</w:t>
              <w:br/>
              <w:t>38º38.2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9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19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º53.99'N</w:t>
              <w:br/>
              <w:t>38º27.0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1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8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19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30.44'N</w:t>
              <w:br/>
              <w:t>37º53.3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5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9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8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19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45.26'N</w:t>
              <w:br/>
              <w:t>37º19.1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7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2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7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19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48.38'N</w:t>
              <w:br/>
              <w:t>36º1.0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4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8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7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19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45.55'N</w:t>
              <w:br/>
              <w:t>35º24.30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4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2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7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19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54.13'N</w:t>
              <w:br/>
              <w:t>34º52.6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3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.1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6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55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14.21'N</w:t>
              <w:br/>
              <w:t>34º10.65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6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55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17.21'N</w:t>
              <w:br/>
              <w:t>33º51.90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7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6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55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24.20'N</w:t>
              <w:br/>
              <w:t>33º33.85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.7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5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55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40.16'N</w:t>
              <w:br/>
              <w:t>32º44.9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9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9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5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55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43.28'N</w:t>
              <w:br/>
              <w:t>32º20.40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5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55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43.28'N</w:t>
              <w:br/>
              <w:t>32º20.40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1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4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55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48.46'N</w:t>
              <w:br/>
              <w:t>31º48.0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4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4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55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48.46'N</w:t>
              <w:br/>
              <w:t>31º48.0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9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6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4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55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55.06'N</w:t>
              <w:br/>
              <w:t>30º37.2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9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6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4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55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54.91'N</w:t>
              <w:br/>
              <w:t>30º1.50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6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4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55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54.91'N</w:t>
              <w:br/>
              <w:t>30º1.50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9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7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3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55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57.63'N</w:t>
              <w:br/>
              <w:t>29º18.9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3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3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55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57.63'N</w:t>
              <w:br/>
              <w:t>29º18.95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9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3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55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2.76'N</w:t>
              <w:br/>
              <w:t>28º34.2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3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3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55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2.76'N</w:t>
              <w:br/>
              <w:t>28º34.2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3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7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2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25.62'N</w:t>
              <w:br/>
              <w:t>26º1.70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4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2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40.20'N</w:t>
              <w:br/>
              <w:t>25º44.39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2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8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2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55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13.91'N</w:t>
              <w:br/>
              <w:t>26º35.9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3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.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1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19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15.15'N</w:t>
              <w:br/>
              <w:t>26º25.0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5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24.7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1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º35.68'N</w:t>
              <w:br/>
              <w:t>23º50.3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1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6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1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º42.21'N</w:t>
              <w:br/>
              <w:t>23º1.7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7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1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º50.24'N</w:t>
              <w:br/>
              <w:t>22º12.9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7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8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1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1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º55.20'N</w:t>
              <w:br/>
              <w:t>21º48.55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6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5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1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º0.65'N</w:t>
              <w:br/>
              <w:t>21º24.8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9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1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1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º4.43'N</w:t>
              <w:br/>
              <w:t>20º59.65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- Kt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867"/>
        <w:gridCol w:w="1151"/>
        <w:gridCol w:w="553"/>
        <w:gridCol w:w="4678"/>
      </w:tblGrid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0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1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º20.65'N</w:t>
              <w:br/>
              <w:t>20º10.5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3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8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30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º31.06'N</w:t>
              <w:br/>
              <w:t>19º47.8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8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6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30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1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º31.58'N</w:t>
              <w:br/>
              <w:t>19º12.0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30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º54.21'N</w:t>
              <w:br/>
              <w:t>19º2.8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8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30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1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º16.04'N</w:t>
              <w:br/>
              <w:t>18º53.7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9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5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9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º20.15'N</w:t>
              <w:br/>
              <w:t>18º28.4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3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9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9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º3.65'N</w:t>
              <w:br/>
              <w:t>18º7.1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3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5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9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1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º24.51'N</w:t>
              <w:br/>
              <w:t>17º57.29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7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8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9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º44.16'N</w:t>
              <w:br/>
              <w:t>17º50.4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7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6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9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1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º4.38'N</w:t>
              <w:br/>
              <w:t>17º38.80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8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º25.68'N</w:t>
              <w:br/>
              <w:t>17º26.0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7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8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1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º39.73'N</w:t>
              <w:br/>
              <w:t>17º8.6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1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7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8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º45.16'N</w:t>
              <w:br/>
              <w:t>16º50.2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5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9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8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1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º53.70'N</w:t>
              <w:br/>
              <w:t>16º28.89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1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7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8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º4.85'N</w:t>
              <w:br/>
              <w:t>16º5.7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5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2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8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1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º15.11'N</w:t>
              <w:br/>
              <w:t>15º40.40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7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2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8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º20.03'N</w:t>
              <w:br/>
              <w:t>15º16.2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4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9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8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1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º26.51'N</w:t>
              <w:br/>
              <w:t>14º50.45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6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4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7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º46.46'N</w:t>
              <w:br/>
              <w:t>13º57.8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7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7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º51.46'N</w:t>
              <w:br/>
              <w:t>13º49.0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2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.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7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º51.15'N</w:t>
              <w:br/>
              <w:t>13º41.9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6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7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9º5.68'N</w:t>
              <w:br/>
              <w:t>13º24.6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4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7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9º26.73'N</w:t>
              <w:br/>
              <w:t>13º15.8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5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4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7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9º46.93'N</w:t>
              <w:br/>
              <w:t>13º4.8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7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7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0º4.21'N</w:t>
              <w:br/>
              <w:t>12º52.6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6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8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0º32.53'N</w:t>
              <w:br/>
              <w:t>12º17.8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5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3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0º52.53'N</w:t>
              <w:br/>
              <w:t>12º6.6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9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6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1º11.43'N</w:t>
              <w:br/>
              <w:t>11º59.10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3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1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1º47.30'N</w:t>
              <w:br/>
              <w:t>11º31.5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3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9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2º2.43'N</w:t>
              <w:br/>
              <w:t>11º14.9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2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2º18.01'N</w:t>
              <w:br/>
              <w:t>10º57.90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9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4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2º32.98'N</w:t>
              <w:br/>
              <w:t>10º43.2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5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5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2º48.86'N</w:t>
              <w:br/>
              <w:t>10º29.6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7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3.19'N</w:t>
              <w:br/>
              <w:t>10º11.2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2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3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4:52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3.91'N</w:t>
              <w:br/>
              <w:t>10º10.7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6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52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14.06'N</w:t>
              <w:br/>
              <w:t>10º0.4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4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1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1:52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19.15'N</w:t>
              <w:br/>
              <w:t>9º54.5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5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5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0:52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25.16'N</w:t>
              <w:br/>
              <w:t>9º49.1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5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9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52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31.48'N</w:t>
              <w:br/>
              <w:t>9º45.60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4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9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8:52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37.18'N</w:t>
              <w:br/>
              <w:t>9º40.8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4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4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1:48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25.04'N</w:t>
              <w:br/>
              <w:t>9º15.0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2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1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48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32.53'N</w:t>
              <w:br/>
              <w:t>9º11.2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3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38.78'N</w:t>
              <w:br/>
              <w:t>9º8.40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2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:48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40.41'N</w:t>
              <w:br/>
              <w:t>9º8.05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2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5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:48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48.71'N</w:t>
              <w:br/>
              <w:t>9º5.7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8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5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48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56.81'N</w:t>
              <w:br/>
              <w:t>9º2.3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7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1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3.01'N</w:t>
              <w:br/>
              <w:t>8º59.9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2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:48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4.50'N</w:t>
              <w:br/>
              <w:t>8º59.0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5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1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:48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11.81'N</w:t>
              <w:br/>
              <w:t>8º54.8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9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6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48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19.01'N</w:t>
              <w:br/>
              <w:t>8º51.70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5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24.65'N</w:t>
              <w:br/>
              <w:t>8º49.1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3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2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:48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25.98'N</w:t>
              <w:br/>
              <w:t>8º48.4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7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5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6:48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31.13'N</w:t>
              <w:br/>
              <w:t>8º43.5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1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5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38.66'N</w:t>
              <w:br/>
              <w:t>8º35.5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4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4:48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39.65'N</w:t>
              <w:br/>
              <w:t>8º34.49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2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3:48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42.96'N</w:t>
              <w:br/>
              <w:t>8º29.5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5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3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48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45.41'N</w:t>
              <w:br/>
              <w:t>8º25.10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3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2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58.89'N</w:t>
              <w:br/>
              <w:t>8º14.25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5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3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1.80'N</w:t>
              <w:br/>
              <w:t>7º54.8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6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9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16.10'N</w:t>
              <w:br/>
              <w:t>7º36.0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3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3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25.63'N</w:t>
              <w:br/>
              <w:t>7º20.1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1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6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30.71'N</w:t>
              <w:br/>
              <w:t>7º8.2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9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33.54'N</w:t>
              <w:br/>
              <w:t>6º46.4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5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8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32.05'N</w:t>
              <w:br/>
              <w:t>6º28.5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.3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0:41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33.73'N</w:t>
              <w:br/>
              <w:t>6º16.3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05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.2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4:42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34.80'N</w:t>
              <w:br/>
              <w:t>6º15.3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4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- K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6:59:00Z</dcterms:created>
  <dc:creator>ricard</dc:creator>
  <dc:description/>
  <dc:language>en-US</dc:language>
  <cp:lastModifiedBy>ricard</cp:lastModifiedBy>
  <cp:lastPrinted>2003-12-23T09:03:00Z</cp:lastPrinted>
  <dcterms:modified xsi:type="dcterms:W3CDTF">2004-03-02T09:08:00Z</dcterms:modified>
  <cp:revision>5</cp:revision>
  <dc:subject/>
  <dc:title>STEWERN II</dc:title>
</cp:coreProperties>
</file>