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ALAT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3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3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3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3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3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3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3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3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3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3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3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3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3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3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3.33'N</w:t>
              <w:br/>
              <w:t>69º22.9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3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3.55'N</w:t>
              <w:br/>
              <w:t>66º46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3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8.31'N</w:t>
              <w:br/>
              <w:t>65º17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3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0.40'N</w:t>
              <w:br/>
              <w:t>63º17.6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3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3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7.90'N</w:t>
              <w:br/>
              <w:t>62º5.2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.5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5.28'N</w:t>
              <w:br/>
              <w:t>59º16.6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5.71'N</w:t>
              <w:br/>
              <w:t>58º36.6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9.01'N</w:t>
              <w:br/>
              <w:t>57º33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7.33'N</w:t>
              <w:br/>
              <w:t>56º54.2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7.11'N</w:t>
              <w:br/>
              <w:t>56º10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8.83'N</w:t>
              <w:br/>
              <w:t>55º27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4.93'N</w:t>
              <w:br/>
              <w:t>54º50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5.21'N</w:t>
              <w:br/>
              <w:t>54º14.1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8.23'N</w:t>
              <w:br/>
              <w:t>53º34.4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7.91'N</w:t>
              <w:br/>
              <w:t>52º54.1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6.61'N</w:t>
              <w:br/>
              <w:t>52º12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7.58'N</w:t>
              <w:br/>
              <w:t>51º12.6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6.10'N</w:t>
              <w:br/>
              <w:t>50º47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4.68'N</w:t>
              <w:br/>
              <w:t>50º19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.23'N</w:t>
              <w:br/>
              <w:t>49º55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5.85'N</w:t>
              <w:br/>
              <w:t>49º21.2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.46'N</w:t>
              <w:br/>
              <w:t>48º56.1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2.44'N</w:t>
              <w:br/>
              <w:t>48º17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7.65'N</w:t>
              <w:br/>
              <w:t>46º33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44.48'N</w:t>
              <w:br/>
              <w:t>45º23.3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6.80'N</w:t>
              <w:br/>
              <w:t>44º45.8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2.56'N</w:t>
              <w:br/>
              <w:t>44º7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0.95'N</w:t>
              <w:br/>
              <w:t>43º25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.88'N</w:t>
              <w:br/>
              <w:t>42º42.57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4.96'N</w:t>
              <w:br/>
              <w:t>41º59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8.43'N</w:t>
              <w:br/>
              <w:t>40º31.6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38.88'N</w:t>
              <w:br/>
              <w:t>39º17.5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4.76'N</w:t>
              <w:br/>
              <w:t>38º18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0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3.08'N</w:t>
              <w:br/>
              <w:t>36º28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29.33'N</w:t>
              <w:br/>
              <w:t>34º48.3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6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41.46'N</w:t>
              <w:br/>
              <w:t>34º6.2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0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27.86'N</w:t>
              <w:br/>
              <w:t>34º47.7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2.01'N</w:t>
              <w:br/>
              <w:t>31º11.8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.49'N</w:t>
              <w:br/>
              <w:t>30º54.0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3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.53'N</w:t>
              <w:br/>
              <w:t>30º39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0.38'N</w:t>
              <w:br/>
              <w:t>30º6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35.18'N</w:t>
              <w:br/>
              <w:t>28º47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9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0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29.16'N</w:t>
              <w:br/>
              <w:t>28º29.6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1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23.75'N</w:t>
              <w:br/>
              <w:t>28º3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0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30.51'N</w:t>
              <w:br/>
              <w:t>27º44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6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40.55'N</w:t>
              <w:br/>
              <w:t>27º23.8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6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0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6.10'N</w:t>
              <w:br/>
              <w:t>27º6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7.56'N</w:t>
              <w:br/>
              <w:t>26º49.5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0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14.25'N</w:t>
              <w:br/>
              <w:t>25º19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17.21'N</w:t>
              <w:br/>
              <w:t>24º42.4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0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4.59'N</w:t>
              <w:br/>
              <w:t>24º1.5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1.76'N</w:t>
              <w:br/>
              <w:t>23º19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0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2.53'N</w:t>
              <w:br/>
              <w:t>22º39.7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49.21'N</w:t>
              <w:br/>
              <w:t>21º8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10.96'N</w:t>
              <w:br/>
              <w:t>20º32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32.93'N</w:t>
              <w:br/>
              <w:t>19º54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52.44'N</w:t>
              <w:br/>
              <w:t>19º19.3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7.83'N</w:t>
              <w:br/>
              <w:t>18º39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6.15'N</w:t>
              <w:br/>
              <w:t>18º0.3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33.31'N</w:t>
              <w:br/>
              <w:t>17º42.1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45.90'N</w:t>
              <w:br/>
              <w:t>17º25.9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 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59.08'N</w:t>
              <w:br/>
              <w:t>17º13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 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6.16'N</w:t>
              <w:br/>
              <w:t>17º2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6.36'N</w:t>
              <w:br/>
              <w:t>16º23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7.46'N</w:t>
              <w:br/>
              <w:t>15º54.8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36.26'N</w:t>
              <w:br/>
              <w:t>15º41.3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46.81'N</w:t>
              <w:br/>
              <w:t>15º22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54.86'N</w:t>
              <w:br/>
              <w:t>15º5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9.13'N</w:t>
              <w:br/>
              <w:t>14º14.6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1'N</w:t>
              <w:br/>
              <w:t>13º48.9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1'N</w:t>
              <w:br/>
              <w:t>13º48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0.98'N</w:t>
              <w:br/>
              <w:t>13º26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12.38'N</w:t>
              <w:br/>
              <w:t>13º12.8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24.36'N</w:t>
              <w:br/>
              <w:t>12º57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41.80'N</w:t>
              <w:br/>
              <w:t>12º50.6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59.44'N</w:t>
              <w:br/>
              <w:t>12º44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17.86'N</w:t>
              <w:br/>
              <w:t>12º44.8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29.21'N</w:t>
              <w:br/>
              <w:t>12º43.2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38.68'N</w:t>
              <w:br/>
              <w:t>12º27.6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49.30'N</w:t>
              <w:br/>
              <w:t>12º13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35.08'N</w:t>
              <w:br/>
              <w:t>11º32.8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47.26'N</w:t>
              <w:br/>
              <w:t>11º13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.81'N</w:t>
              <w:br/>
              <w:t>10º29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16.60'N</w:t>
              <w:br/>
              <w:t>10º9.5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21.03'N</w:t>
              <w:br/>
              <w:t>9º49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30.89'N</w:t>
              <w:br/>
              <w:t>9º45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43.26'N</w:t>
              <w:br/>
              <w:t>9º48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6.58'N</w:t>
              <w:br/>
              <w:t>9º53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8.84'N</w:t>
              <w:br/>
              <w:t>9º55.5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8.61'N</w:t>
              <w:br/>
              <w:t>10º0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4.16'N</w:t>
              <w:br/>
              <w:t>9º52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3.89'N</w:t>
              <w:br/>
              <w:t>9º46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6.18'N</w:t>
              <w:br/>
              <w:t>9º35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0.38'N</w:t>
              <w:br/>
              <w:t>9º22.5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4.06'N</w:t>
              <w:br/>
              <w:t>9º9.7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1.65'N</w:t>
              <w:br/>
              <w:t>8º42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7.65'N</w:t>
              <w:br/>
              <w:t>8º26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2.55'N</w:t>
              <w:br/>
              <w:t>8º4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6.35'N</w:t>
              <w:br/>
              <w:t>7º46.6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9.05'N</w:t>
              <w:br/>
              <w:t>7º33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7.73'N</w:t>
              <w:br/>
              <w:t>7º27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6.78'N</w:t>
              <w:br/>
              <w:t>7º20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9.06'N</w:t>
              <w:br/>
              <w:t>7º4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6.11'N</w:t>
              <w:br/>
              <w:t>6º39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8.33'N</w:t>
              <w:br/>
              <w:t>6º36.8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8.95'N</w:t>
              <w:br/>
              <w:t>6º33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2.51'N</w:t>
              <w:br/>
              <w:t>6º26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0.88'N</w:t>
              <w:br/>
              <w:t>6º24.4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8'N</w:t>
              <w:br/>
              <w:t>6º15.3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8'N</w:t>
              <w:br/>
              <w:t>6º15.3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8'N</w:t>
              <w:br/>
              <w:t>6º15.3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8'N</w:t>
              <w:br/>
              <w:t>6º15.3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0:00Z</dcterms:created>
  <dc:creator>ricard</dc:creator>
  <dc:description/>
  <dc:language>en-US</dc:language>
  <cp:lastModifiedBy>ricard</cp:lastModifiedBy>
  <dcterms:modified xsi:type="dcterms:W3CDTF">2004-03-02T09:11:00Z</dcterms:modified>
  <cp:revision>4</cp:revision>
  <dc:subject/>
  <dc:title>STEWERN II</dc:title>
</cp:coreProperties>
</file>