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WERN I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927"/>
        <w:gridCol w:w="1210"/>
        <w:gridCol w:w="613"/>
        <w:gridCol w:w="4439"/>
      </w:tblGrid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8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2.46'N</w:t>
              <w:br/>
              <w:t>69º41.01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9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2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85'N</w:t>
              <w:br/>
              <w:t>68º57.9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4.55'N</w:t>
              <w:br/>
              <w:t>68º13.4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3.76'N</w:t>
              <w:br/>
              <w:t>67º44.0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3.29'N</w:t>
              <w:br/>
              <w:t>67º14.7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43.13'N</w:t>
              <w:br/>
              <w:t>66º39.1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7.31'N</w:t>
              <w:br/>
              <w:t>65º54.3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3.81'N</w:t>
              <w:br/>
              <w:t>65º10.7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9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2.81'N</w:t>
              <w:br/>
              <w:t>64º36.44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56.08'N</w:t>
              <w:br/>
              <w:t>62º17.1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9.83'N</w:t>
              <w:br/>
              <w:t>61º30.2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8.88'N</w:t>
              <w:br/>
              <w:t>60º34.6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9.48'N</w:t>
              <w:br/>
              <w:t>59º43.0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8.35'N</w:t>
              <w:br/>
              <w:t>58º55.3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46.11'N</w:t>
              <w:br/>
              <w:t>58º4.9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5.61'N</w:t>
              <w:br/>
              <w:t>57º14.1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7.53'N</w:t>
              <w:br/>
              <w:t>56º23.7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3.95'N</w:t>
              <w:br/>
              <w:t>55º34.9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7.86'N</w:t>
              <w:br/>
              <w:t>54º49.8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9.33'N</w:t>
              <w:br/>
              <w:t>54º1.8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4.03'N</w:t>
              <w:br/>
              <w:t>53º11.1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45.49'N</w:t>
              <w:br/>
              <w:t>52º22.4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9.36'N</w:t>
              <w:br/>
              <w:t>51º34.7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13.26'N</w:t>
              <w:br/>
              <w:t>50º48.3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6.41'N</w:t>
              <w:br/>
              <w:t>49º53.6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7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9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55.36'N</w:t>
              <w:br/>
              <w:t>49º3.8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4.66'N</w:t>
              <w:br/>
              <w:t>48º22.4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1.39'N</w:t>
              <w:br/>
              <w:t>47º22.9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29.15'N</w:t>
              <w:br/>
              <w:t>46º25.9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43.88'N</w:t>
              <w:br/>
              <w:t>45º28.3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0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57.84'N</w:t>
              <w:br/>
              <w:t>44º30.6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1.43'N</w:t>
              <w:br/>
              <w:t>43º35.5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0.85'N</w:t>
              <w:br/>
              <w:t>41º41.8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2.28'N</w:t>
              <w:br/>
              <w:t>40º50.3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4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7.11'N</w:t>
              <w:br/>
              <w:t>39º14.21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4.91'N</w:t>
              <w:br/>
              <w:t>38º40.8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2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9.51'N</w:t>
              <w:br/>
              <w:t>37º47.7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1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2.05'N</w:t>
              <w:br/>
              <w:t>37º1.5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.26'N</w:t>
              <w:br/>
              <w:t>36º3.64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3.81'N</w:t>
              <w:br/>
              <w:t>33º51.6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8.86'N</w:t>
              <w:br/>
              <w:t>33º1.0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4.10'N</w:t>
              <w:br/>
              <w:t>32º10.1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3.15'N</w:t>
              <w:br/>
              <w:t>31º23.51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1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6.56'N</w:t>
              <w:br/>
              <w:t>30º29.52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3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.46'N</w:t>
              <w:br/>
              <w:t>29º28.8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2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2.51'N</w:t>
              <w:br/>
              <w:t>28º59.6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2.48'N</w:t>
              <w:br/>
              <w:t>28º29.2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6.81'N</w:t>
              <w:br/>
              <w:t>27º58.6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7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30.80'N</w:t>
              <w:br/>
              <w:t>27º26.8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4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6.23'N</w:t>
              <w:br/>
              <w:t>26º27.7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5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3.41'N</w:t>
              <w:br/>
              <w:t>25º24.1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1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4.18'N</w:t>
              <w:br/>
              <w:t>24º53.6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5.55'N</w:t>
              <w:br/>
              <w:t>24º25.2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5.80'N</w:t>
              <w:br/>
              <w:t>24º0.7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6.06'N</w:t>
              <w:br/>
              <w:t>23º34.0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27.96'N</w:t>
              <w:br/>
              <w:t>23º6.5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4.56'N</w:t>
              <w:br/>
              <w:t>22º47.2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2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9.33'N</w:t>
              <w:br/>
              <w:t>22º26.0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58.16'N</w:t>
              <w:br/>
              <w:t>21º26.1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1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0.18'N</w:t>
              <w:br/>
              <w:t>20º55.3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7.46'N</w:t>
              <w:br/>
              <w:t>19º57.29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8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7.10'N</w:t>
              <w:br/>
              <w:t>19º4.7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7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9.45'N</w:t>
              <w:br/>
              <w:t>18º19.4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7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1.23'N</w:t>
              <w:br/>
              <w:t>17º53.4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4.28'N</w:t>
              <w:br/>
              <w:t>16º48.0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.83'N</w:t>
              <w:br/>
              <w:t>16º25.7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17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7.26'N</w:t>
              <w:br/>
              <w:t>15º45.0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6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5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18'N</w:t>
              <w:br/>
              <w:t>13º42.54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1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5.03'N</w:t>
              <w:br/>
              <w:t>10º11.4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9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1.58'N</w:t>
              <w:br/>
              <w:t>10º4.30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4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47.80'N</w:t>
              <w:br/>
              <w:t>9º57.5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1.31'N</w:t>
              <w:br/>
              <w:t>9º53.6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7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4.63'N</w:t>
              <w:br/>
              <w:t>9º50.4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21.96'N</w:t>
              <w:br/>
              <w:t>9º24.04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3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7.38'N</w:t>
              <w:br/>
              <w:t>9º11.4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5.20'N</w:t>
              <w:br/>
              <w:t>9º5.3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4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2.90'N</w:t>
              <w:br/>
              <w:t>8º58.7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2.90'N</w:t>
              <w:br/>
              <w:t>8º58.7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2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0.33'N</w:t>
              <w:br/>
              <w:t>8º52.0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.2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7.91'N</w:t>
              <w:br/>
              <w:t>8º45.78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8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5.08'N</w:t>
              <w:br/>
              <w:t>8º39.56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8.63'N</w:t>
              <w:br/>
              <w:t>8º36.3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8.0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1.83'N</w:t>
              <w:br/>
              <w:t>8º33.7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9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8.08'N</w:t>
              <w:br/>
              <w:t>8º27.83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31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91'N</w:t>
              <w:br/>
              <w:t>8º16.7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31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9.91'N</w:t>
              <w:br/>
              <w:t>8º16.7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4.34'N</w:t>
              <w:br/>
              <w:t>8º12.6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6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9.90'N</w:t>
              <w:br/>
              <w:t>8º7.7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3.00'N</w:t>
              <w:br/>
              <w:t>8º5.20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6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4.06'N</w:t>
              <w:br/>
              <w:t>8º4.0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7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6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9.24'N</w:t>
              <w:br/>
              <w:t>7º59.1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6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.19'N</w:t>
              <w:br/>
              <w:t>7º55.6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7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8.39'N</w:t>
              <w:br/>
              <w:t>7º54.98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5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0.03'N</w:t>
              <w:br/>
              <w:t>7º16.81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2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0.11'N</w:t>
              <w:br/>
              <w:t>7º7.13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2.13'N</w:t>
              <w:br/>
              <w:t>6º55.1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9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8.68'N</w:t>
              <w:br/>
              <w:t>6º30.75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1.16'N</w:t>
              <w:br/>
              <w:t>6º24.05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0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7.0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2.18'N</w:t>
              <w:br/>
              <w:t>6º23.91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2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5.74'N</w:t>
              <w:br/>
              <w:t>6º19.66'W</w:t>
            </w:r>
          </w:p>
        </w:tc>
        <w:tc>
          <w:tcPr>
            <w:tcW w:w="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4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2Kt</w:t>
            </w:r>
          </w:p>
        </w:tc>
      </w:tr>
      <w:tr>
        <w:trPr/>
        <w:tc>
          <w:tcPr>
            <w:tcW w:w="13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2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8'N</w:t>
              <w:br/>
              <w:t>6º15.31'W</w:t>
            </w:r>
          </w:p>
        </w:tc>
        <w:tc>
          <w:tcPr>
            <w:tcW w:w="6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0º</w:t>
            </w:r>
          </w:p>
        </w:tc>
        <w:tc>
          <w:tcPr>
            <w:tcW w:w="4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39:00Z</dcterms:created>
  <dc:creator>ricard</dc:creator>
  <dc:description/>
  <dc:language>en-US</dc:language>
  <cp:lastModifiedBy>ricard</cp:lastModifiedBy>
  <cp:lastPrinted>2003-12-15T17:10:00Z</cp:lastPrinted>
  <dcterms:modified xsi:type="dcterms:W3CDTF">2004-03-02T09:07:00Z</dcterms:modified>
  <cp:revision>6</cp:revision>
  <dc:subject/>
  <dc:title>STEWERN II</dc:title>
</cp:coreProperties>
</file>