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OESQUIN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26"/>
        <w:gridCol w:w="1211"/>
        <w:gridCol w:w="613"/>
        <w:gridCol w:w="4409"/>
      </w:tblGrid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3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7.29'N</w:t>
              <w:br/>
              <w:t>69º53.1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32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7.29'N</w:t>
              <w:br/>
              <w:t>69º53.10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9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7.64'N</w:t>
              <w:br/>
              <w:t>69º24.7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.31'N</w:t>
              <w:br/>
              <w:t>68º46.5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2.81'N</w:t>
              <w:br/>
              <w:t>68º11.4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6.51'N</w:t>
              <w:br/>
              <w:t>67º35.48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6.13'N</w:t>
              <w:br/>
              <w:t>67º2.4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9.78'N</w:t>
              <w:br/>
              <w:t>66º26.5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2.31'N</w:t>
              <w:br/>
              <w:t>65º57.1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3.95'N</w:t>
              <w:br/>
              <w:t>65º21.39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93'N</w:t>
              <w:br/>
              <w:t>64º37.3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4.85'N</w:t>
              <w:br/>
              <w:t>64º0.11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9.25'N</w:t>
              <w:br/>
              <w:t>63º22.66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36'N</w:t>
              <w:br/>
              <w:t>62º42.31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25'N</w:t>
              <w:br/>
              <w:t>61º59.2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5.66'N</w:t>
              <w:br/>
              <w:t>61º19.0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5.81'N</w:t>
              <w:br/>
              <w:t>60º38.49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71'N</w:t>
              <w:br/>
              <w:t>59º57.6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71'N</w:t>
              <w:br/>
              <w:t>59º17.05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6.85'N</w:t>
              <w:br/>
              <w:t>58º38.63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81'N</w:t>
              <w:br/>
              <w:t>58º7.9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.58'N</w:t>
              <w:br/>
              <w:t>57º36.25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.25'N</w:t>
              <w:br/>
              <w:t>56º55.1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9.39'N</w:t>
              <w:br/>
              <w:t>56º14.43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6.95'N</w:t>
              <w:br/>
              <w:t>55º32.5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8.89'N</w:t>
              <w:br/>
              <w:t>54º5.38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.71'N</w:t>
              <w:br/>
              <w:t>53º26.36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06'N</w:t>
              <w:br/>
              <w:t>52º45.5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9.21'N</w:t>
              <w:br/>
              <w:t>52º6.6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8.84'N</w:t>
              <w:br/>
              <w:t>51º25.30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9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7.93'N</w:t>
              <w:br/>
              <w:t>50º42.45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40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34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9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4.01'N</w:t>
              <w:br/>
              <w:t>50º4.31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4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956"/>
        <w:gridCol w:w="1241"/>
        <w:gridCol w:w="643"/>
        <w:gridCol w:w="4259"/>
      </w:tblGrid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2.80'N</w:t>
              <w:br/>
              <w:t>49º27.56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6.10'N</w:t>
              <w:br/>
              <w:t>48º45.43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.76'N</w:t>
              <w:br/>
              <w:t>48º6.83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9.73'N</w:t>
              <w:br/>
              <w:t>47º36.21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81'N</w:t>
              <w:br/>
              <w:t>46º56.85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.83'N</w:t>
              <w:br/>
              <w:t>46º11.48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.88'N</w:t>
              <w:br/>
              <w:t>45º32.8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61'N</w:t>
              <w:br/>
              <w:t>44º51.9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.01'N</w:t>
              <w:br/>
              <w:t>43º38.4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9.85'N</w:t>
              <w:br/>
              <w:t>43º0.5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8.71'N</w:t>
              <w:br/>
              <w:t>41º46.76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8.56'N</w:t>
              <w:br/>
              <w:t>41º10.28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1.88'N</w:t>
              <w:br/>
              <w:t>40º33.2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5.18'N</w:t>
              <w:br/>
              <w:t>39º57.66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0.93'N</w:t>
              <w:br/>
              <w:t>39º20.35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7.56'N</w:t>
              <w:br/>
              <w:t>38º38.26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7.18'N</w:t>
              <w:br/>
              <w:t>38º1.38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1.30'N</w:t>
              <w:br/>
              <w:t>37º25.41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0.04'N</w:t>
              <w:br/>
              <w:t>36º44.85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6.84'N</w:t>
              <w:br/>
              <w:t>36º0.81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5.84'N</w:t>
              <w:br/>
              <w:t>35º32.1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8.20'N</w:t>
              <w:br/>
              <w:t>35º11.55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0.51'N</w:t>
              <w:br/>
              <w:t>34º51.16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0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5.48'N</w:t>
              <w:br/>
              <w:t>34º13.3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0.56'N</w:t>
              <w:br/>
              <w:t>33º48.48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6.03'N</w:t>
              <w:br/>
              <w:t>33º26.26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3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8.93'N</w:t>
              <w:br/>
              <w:t>33º5.36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8.41'N</w:t>
              <w:br/>
              <w:t>32º36.65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7.81'N</w:t>
              <w:br/>
              <w:t>32º1.7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9.65'N</w:t>
              <w:br/>
              <w:t>31º34.55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1.66'N</w:t>
              <w:br/>
              <w:t>31º11.1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7.29'N</w:t>
              <w:br/>
              <w:t>29º51.2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8.48'N</w:t>
              <w:br/>
              <w:t>29º12.1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3.56'N</w:t>
              <w:br/>
              <w:t>28º34.65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4.60'N</w:t>
              <w:br/>
              <w:t>27º59.78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9.95'N</w:t>
              <w:br/>
              <w:t>27º26.71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23.93'N</w:t>
              <w:br/>
              <w:t>26º46.35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46.35'N</w:t>
              <w:br/>
              <w:t>26º22.1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19.78'N</w:t>
              <w:br/>
              <w:t>25º24.83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6.41'N</w:t>
              <w:br/>
              <w:t>24º42.66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8.33'N</w:t>
              <w:br/>
              <w:t>22º49.95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7.80'N</w:t>
              <w:br/>
              <w:t>21º9.8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5.55'N</w:t>
              <w:br/>
              <w:t>20º40.53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2.20'N</w:t>
              <w:br/>
              <w:t>19º45.18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7.28'N</w:t>
              <w:br/>
              <w:t>19º16.56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0.51'N</w:t>
              <w:br/>
              <w:t>18º44.08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1.83'N</w:t>
              <w:br/>
              <w:t>18º14.94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2.76'N</w:t>
              <w:br/>
              <w:t>17º42.91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6.53'N</w:t>
              <w:br/>
              <w:t>15º58.7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2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3.80'N</w:t>
              <w:br/>
              <w:t>15º45.71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6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1.93'N</w:t>
              <w:br/>
              <w:t>15º34.88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7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7.73'N</w:t>
              <w:br/>
              <w:t>15º25.5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7.73'N</w:t>
              <w:br/>
              <w:t>15º25.50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6.31'N</w:t>
              <w:br/>
              <w:t>14º59.2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14.43'N</w:t>
              <w:br/>
              <w:t>14º42.53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1.66'N</w:t>
              <w:br/>
              <w:t>14º32.48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8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1.59'N</w:t>
              <w:br/>
              <w:t>14º19.7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1.19'N</w:t>
              <w:br/>
              <w:t>14º6.86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9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0.03'N</w:t>
              <w:br/>
              <w:t>13º47.06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7.68'N</w:t>
              <w:br/>
              <w:t>13º28.33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9.90'N</w:t>
              <w:br/>
              <w:t>13º9.3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1.18'N</w:t>
              <w:br/>
              <w:t>12º55.90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9.71'N</w:t>
              <w:br/>
              <w:t>12º40.91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44.85'N</w:t>
              <w:br/>
              <w:t>12º28.5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7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0.85'N</w:t>
              <w:br/>
              <w:t>12º22.8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4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17.30'N</w:t>
              <w:br/>
              <w:t>12º17.85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.90'N</w:t>
              <w:br/>
              <w:t>11º36.6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9.20'N</w:t>
              <w:br/>
              <w:t>11º7.90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38.51'N</w:t>
              <w:br/>
              <w:t>10º31.15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32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45.78'N</w:t>
              <w:br/>
              <w:t>10º22.8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51.58'N</w:t>
              <w:br/>
              <w:t>10º12.45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.21'N</w:t>
              <w:br/>
              <w:t>9º55.55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8.08'N</w:t>
              <w:br/>
              <w:t>9º45.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1.01'N</w:t>
              <w:br/>
              <w:t>9º32.64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3.16'N</w:t>
              <w:br/>
              <w:t>9º18.56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4.75'N</w:t>
              <w:br/>
              <w:t>9º5.68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2.46'N</w:t>
              <w:br/>
              <w:t>8º27.58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5.64'N</w:t>
              <w:br/>
              <w:t>8º13.70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6.98'N</w:t>
              <w:br/>
              <w:t>7º56.90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1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0.29'N</w:t>
              <w:br/>
              <w:t>8º2.36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6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.01'N</w:t>
              <w:br/>
              <w:t>7º58.18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5.28'N</w:t>
              <w:br/>
              <w:t>7º52.13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5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9.28'N</w:t>
              <w:br/>
              <w:t>7º37.16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9.88'N</w:t>
              <w:br/>
              <w:t>7º29.06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7.43'N</w:t>
              <w:br/>
              <w:t>7º16.38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5.60'N</w:t>
              <w:br/>
              <w:t>7º2.79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6.85'N</w:t>
              <w:br/>
              <w:t>6º40.75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.81'N</w:t>
              <w:br/>
              <w:t>6º33.23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0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4.91'N</w:t>
              <w:br/>
              <w:t>6º30.63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7.53'N</w:t>
              <w:br/>
              <w:t>6º18.95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9.30'N</w:t>
              <w:br/>
              <w:t>6º9.73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7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8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9.30'N</w:t>
              <w:br/>
              <w:t>6º3.40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9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4.15'N</w:t>
              <w:br/>
              <w:t>6º2.35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9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8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5.46'N</w:t>
              <w:br/>
              <w:t>6º2.06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5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8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.99'N</w:t>
              <w:br/>
              <w:t>5º59.83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2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8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8.88'N</w:t>
              <w:br/>
              <w:t>5º56.40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9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2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48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1.08'N</w:t>
              <w:br/>
              <w:t>5º55.96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1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1.06'N</w:t>
              <w:br/>
              <w:t>5º55.95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4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4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6.01'N</w:t>
              <w:br/>
              <w:t>6º4.85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2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5.31'N</w:t>
              <w:br/>
              <w:t>6º24.46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3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9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8.18'N</w:t>
              <w:br/>
              <w:t>6º23.61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2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0.28'N</w:t>
              <w:br/>
              <w:t>6º16.61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0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95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2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2.30'N</w:t>
              <w:br/>
              <w:t>6º21.86'W</w:t>
            </w:r>
          </w:p>
        </w:tc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7Kt</w:t>
            </w:r>
          </w:p>
        </w:tc>
      </w:tr>
      <w:tr>
        <w:trPr/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3.53'N</w:t>
              <w:br/>
              <w:t>6º15.41'W</w:t>
            </w:r>
          </w:p>
        </w:tc>
        <w:tc>
          <w:tcPr>
            <w:tcW w:w="6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5º</w:t>
            </w:r>
          </w:p>
        </w:tc>
        <w:tc>
          <w:tcPr>
            <w:tcW w:w="42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4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elementos">
    <w:name w:val="listaelementos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Listablanco">
    <w:name w:val="listablanco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Calen">
    <w:name w:val="cal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blanco">
    <w:name w:val="textoblanco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Textogris">
    <w:name w:val="textogris"/>
    <w:basedOn w:val="Normal"/>
    <w:qFormat/>
    <w:pPr>
      <w:spacing w:before="280" w:after="280"/>
    </w:pPr>
    <w:rPr>
      <w:rFonts w:ascii="Verdana" w:hAnsi="Verdana" w:cs="Verdana"/>
      <w:color w:val="888888"/>
      <w:sz w:val="20"/>
      <w:szCs w:val="20"/>
    </w:rPr>
  </w:style>
  <w:style w:type="paragraph" w:styleId="Wpblink">
    <w:name w:val="wpblink"/>
    <w:basedOn w:val="Normal"/>
    <w:qFormat/>
    <w:pPr>
      <w:spacing w:before="280" w:after="280"/>
    </w:pPr>
    <w:rPr>
      <w:rFonts w:ascii="Verdana" w:hAnsi="Verdana" w:cs="Verdana"/>
      <w:color w:val="AAAA00"/>
      <w:sz w:val="22"/>
      <w:szCs w:val="22"/>
      <w:effect w:val="blinkBackground"/>
    </w:rPr>
  </w:style>
  <w:style w:type="paragraph" w:styleId="Mapas">
    <w:name w:val="mapas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Panel">
    <w:name w:val="panel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oblancog">
    <w:name w:val="textoblancog"/>
    <w:basedOn w:val="Normal"/>
    <w:qFormat/>
    <w:pPr>
      <w:spacing w:before="280" w:after="280"/>
    </w:pPr>
    <w:rPr>
      <w:rFonts w:ascii="Verdana" w:hAnsi="Verdana" w:cs="Verdana"/>
      <w:color w:val="FFFFFF"/>
      <w:sz w:val="32"/>
      <w:szCs w:val="32"/>
    </w:rPr>
  </w:style>
  <w:style w:type="paragraph" w:styleId="Bordesb">
    <w:name w:val="bordesb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1:00Z</dcterms:created>
  <dc:creator>ricard</dc:creator>
  <dc:description/>
  <dc:language>en-US</dc:language>
  <cp:lastModifiedBy>ricard</cp:lastModifiedBy>
  <dcterms:modified xsi:type="dcterms:W3CDTF">2004-03-02T09:06:00Z</dcterms:modified>
  <cp:revision>8</cp:revision>
  <dc:subject/>
  <dc:title>STEWERN II</dc:title>
</cp:coreProperties>
</file>