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MO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1.20'N</w:t>
              <w:br/>
              <w:t>69º41.1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3.08'N</w:t>
              <w:br/>
              <w:t>68º59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0.75'N</w:t>
              <w:br/>
              <w:t>68º32.8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7.25'N</w:t>
              <w:br/>
              <w:t>68º2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4.45'N</w:t>
              <w:br/>
              <w:t>67º5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2.26'N</w:t>
              <w:br/>
              <w:t>66º26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1.50'N</w:t>
              <w:br/>
              <w:t>65º40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0.25'N</w:t>
              <w:br/>
              <w:t>64º51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.76'N</w:t>
              <w:br/>
              <w:t>64º27.8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1.46'N</w:t>
              <w:br/>
              <w:t>64º2.4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1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7.75'N</w:t>
              <w:br/>
              <w:t>63º30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1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4.60'N</w:t>
              <w:br/>
              <w:t>62º43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1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9.36'N</w:t>
              <w:br/>
              <w:t>61º59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6.04'N</w:t>
              <w:br/>
              <w:t>60º53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9.13'N</w:t>
              <w:br/>
              <w:t>60º4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.91'N</w:t>
              <w:br/>
              <w:t>59º14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.56'N</w:t>
              <w:br/>
              <w:t>58º27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.86'N</w:t>
              <w:br/>
              <w:t>57º51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8.10'N</w:t>
              <w:br/>
              <w:t>57º8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.65'N</w:t>
              <w:br/>
              <w:t>56º28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0.90'N</w:t>
              <w:br/>
              <w:t>55º47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20'N</w:t>
              <w:br/>
              <w:t>55º7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8.08'N</w:t>
              <w:br/>
              <w:t>54º25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0.63'N</w:t>
              <w:br/>
              <w:t>53º46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3.18'N</w:t>
              <w:br/>
              <w:t>53º12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5.20'N</w:t>
              <w:br/>
              <w:t>52º57.1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5.03'N</w:t>
              <w:br/>
              <w:t>52º37.4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7.16'N</w:t>
              <w:br/>
              <w:t>52º3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6.63'N</w:t>
              <w:br/>
              <w:t>51º16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8.95'N</w:t>
              <w:br/>
              <w:t>50º38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0.11'N</w:t>
              <w:br/>
              <w:t>49º56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9.38'N</w:t>
              <w:br/>
              <w:t>49º50.0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5.71'N</w:t>
              <w:br/>
              <w:t>49º4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4.41'N</w:t>
              <w:br/>
              <w:t>48º52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1.13'N</w:t>
              <w:br/>
              <w:t>48º41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1.14'N</w:t>
              <w:br/>
              <w:t>48º36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0.36'N</w:t>
              <w:br/>
              <w:t>48º27.57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6.70'N</w:t>
              <w:br/>
              <w:t>47º46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9.98'N</w:t>
              <w:br/>
              <w:t>47º25.2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1.88'N</w:t>
              <w:br/>
              <w:t>46º56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2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3.65'N</w:t>
              <w:br/>
              <w:t>46º34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.88'N</w:t>
              <w:br/>
              <w:t>45º42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7.73'N</w:t>
              <w:br/>
              <w:t>45º14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7.91'N</w:t>
              <w:br/>
              <w:t>44º39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1.36'N</w:t>
              <w:br/>
              <w:t>43º53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0.61'N</w:t>
              <w:br/>
              <w:t>43º5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3.63'N</w:t>
              <w:br/>
              <w:t>42º15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0.85'N</w:t>
              <w:br/>
              <w:t>41º31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2.91'N</w:t>
              <w:br/>
              <w:t>40º47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6.71'N</w:t>
              <w:br/>
              <w:t>40º0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7.08'N</w:t>
              <w:br/>
              <w:t>39º58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4.96'N</w:t>
              <w:br/>
              <w:t>39º12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1.74'N</w:t>
              <w:br/>
              <w:t>38º25.6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8.78'N</w:t>
              <w:br/>
              <w:t>37º51.8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8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3.86'N</w:t>
              <w:br/>
              <w:t>36º19.5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8.61'N</w:t>
              <w:br/>
              <w:t>36º7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0.16'N</w:t>
              <w:br/>
              <w:t>35º42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8.61'N</w:t>
              <w:br/>
              <w:t>36º30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8.35'N</w:t>
              <w:br/>
              <w:t>34º23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3.53'N</w:t>
              <w:br/>
              <w:t>33º52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7.51'N</w:t>
              <w:br/>
              <w:t>33º22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8.16'N</w:t>
              <w:br/>
              <w:t>32º51.0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2.68'N</w:t>
              <w:br/>
              <w:t>32º27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6.40'N</w:t>
              <w:br/>
              <w:t>31º57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2.83'N</w:t>
              <w:br/>
              <w:t>31º11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7.75'N</w:t>
              <w:br/>
              <w:t>30º25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6.16'N</w:t>
              <w:br/>
              <w:t>28º2.1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0.31'N</w:t>
              <w:br/>
              <w:t>27º18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0.05'N</w:t>
              <w:br/>
              <w:t>26º28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0.80'N</w:t>
              <w:br/>
              <w:t>25º37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9.80'N</w:t>
              <w:br/>
              <w:t>25º14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.16'N</w:t>
              <w:br/>
              <w:t>24º51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2.16'N</w:t>
              <w:br/>
              <w:t>24º6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0.20'N</w:t>
              <w:br/>
              <w:t>23º22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2.68'N</w:t>
              <w:br/>
              <w:t>22º35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5.86'N</w:t>
              <w:br/>
              <w:t>21º48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3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.55'N</w:t>
              <w:br/>
              <w:t>21º30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6.48'N</w:t>
              <w:br/>
              <w:t>20º29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12.57'N</w:t>
              <w:br/>
              <w:t>20º9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8.58'N</w:t>
              <w:br/>
              <w:t>19º50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6.86'N</w:t>
              <w:br/>
              <w:t>19º33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1.26'N</w:t>
              <w:br/>
              <w:t>18º59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8.96'N</w:t>
              <w:br/>
              <w:t>18º26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1.96'N</w:t>
              <w:br/>
              <w:t>18º12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9.43'N</w:t>
              <w:br/>
              <w:t>17º52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4.73'N</w:t>
              <w:br/>
              <w:t>17º29.7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9.86'N</w:t>
              <w:br/>
              <w:t>17º3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8.61'N</w:t>
              <w:br/>
              <w:t>16º38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7.09'N</w:t>
              <w:br/>
              <w:t>16º14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.18'N</w:t>
              <w:br/>
              <w:t>16º0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0.01'N</w:t>
              <w:br/>
              <w:t>15º42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1.76'N</w:t>
              <w:br/>
              <w:t>15º30.9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5.50'N</w:t>
              <w:br/>
              <w:t>15º14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8.86'N</w:t>
              <w:br/>
              <w:t>14º50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7.71'N</w:t>
              <w:br/>
              <w:t>13º58.2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3'N</w:t>
              <w:br/>
              <w:t>13º48.9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2.06'N</w:t>
              <w:br/>
              <w:t>13º40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3.81'N</w:t>
              <w:br/>
              <w:t>13º4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0.63'N</w:t>
              <w:br/>
              <w:t>12º44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2.63'N</w:t>
              <w:br/>
              <w:t>12º23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4.94'N</w:t>
              <w:br/>
              <w:t>12º28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3.73'N</w:t>
              <w:br/>
              <w:t>12º21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51.51'N</w:t>
              <w:br/>
              <w:t>12º5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8.20'N</w:t>
              <w:br/>
              <w:t>11º47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7.75'N</w:t>
              <w:br/>
              <w:t>11º30.2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.89'N</w:t>
              <w:br/>
              <w:t>11º13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5.28'N</w:t>
              <w:br/>
              <w:t>10º55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0.31'N</w:t>
              <w:br/>
              <w:t>10º40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5.78'N</w:t>
              <w:br/>
              <w:t>10º24.3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1.01'N</w:t>
              <w:br/>
              <w:t>10º18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6.28'N</w:t>
              <w:br/>
              <w:t>10º12.4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.30'N</w:t>
              <w:br/>
              <w:t>10º6.9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.31'N</w:t>
              <w:br/>
              <w:t>10º6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6.84'N</w:t>
              <w:br/>
              <w:t>10º1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2.55'N</w:t>
              <w:br/>
              <w:t>9º54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8.60'N</w:t>
              <w:br/>
              <w:t>9º48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8.63'N</w:t>
              <w:br/>
              <w:t>9º48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5.04'N</w:t>
              <w:br/>
              <w:t>9º41.4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0.66'N</w:t>
              <w:br/>
              <w:t>9º34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5.90'N</w:t>
              <w:br/>
              <w:t>9º28.3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7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1.61'N</w:t>
              <w:br/>
              <w:t>9º21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7.15'N</w:t>
              <w:br/>
              <w:t>9º15.6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2.35'N</w:t>
              <w:br/>
              <w:t>9º9.8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2.36'N</w:t>
              <w:br/>
              <w:t>9º9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.99'N</w:t>
              <w:br/>
              <w:t>8º58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7.15'N</w:t>
              <w:br/>
              <w:t>8º53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7.18'N</w:t>
              <w:br/>
              <w:t>8º53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2.58'N</w:t>
              <w:br/>
              <w:t>8º47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8.11'N</w:t>
              <w:br/>
              <w:t>8º41.6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3.48'N</w:t>
              <w:br/>
              <w:t>8º35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3.49'N</w:t>
              <w:br/>
              <w:t>8º35.9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8.86'N</w:t>
              <w:br/>
              <w:t>8º30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4.60'N</w:t>
              <w:br/>
              <w:t>8º24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9.88'N</w:t>
              <w:br/>
              <w:t>8º19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9.91'N</w:t>
              <w:br/>
              <w:t>8º19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4.85'N</w:t>
              <w:br/>
              <w:t>8º13.6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0.16'N</w:t>
              <w:br/>
              <w:t>8º7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5.43'N</w:t>
              <w:br/>
              <w:t>8º1.5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5.45'N</w:t>
              <w:br/>
              <w:t>8º1.4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0.10'N</w:t>
              <w:br/>
              <w:t>7º55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.78'N</w:t>
              <w:br/>
              <w:t>7º50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8.49'N</w:t>
              <w:br/>
              <w:t>7º47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5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3.51'N</w:t>
              <w:br/>
              <w:t>7º43.2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9.53'N</w:t>
              <w:br/>
              <w:t>7º41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4.93'N</w:t>
              <w:br/>
              <w:t>7º41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2.36'N</w:t>
              <w:br/>
              <w:t>7º10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3.75'N</w:t>
              <w:br/>
              <w:t>6º56.6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5.63'N</w:t>
              <w:br/>
              <w:t>6º48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0.75'N</w:t>
              <w:br/>
              <w:t>6º35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8.86'N</w:t>
              <w:br/>
              <w:t>6º22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5.76'N</w:t>
              <w:br/>
              <w:t>6º18.4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3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8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7:00Z</dcterms:created>
  <dc:creator>ricard</dc:creator>
  <dc:description/>
  <dc:language>en-US</dc:language>
  <cp:lastModifiedBy>ricard</cp:lastModifiedBy>
  <cp:lastPrinted>2003-12-23T09:07:00Z</cp:lastPrinted>
  <dcterms:modified xsi:type="dcterms:W3CDTF">2004-03-02T09:06:00Z</dcterms:modified>
  <cp:revision>5</cp:revision>
  <dc:subject/>
  <dc:title>STEWERN II</dc:title>
</cp:coreProperties>
</file>