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wmf" ContentType="image/x-wmf"/>
  <Override PartName="/word/media/image8.png" ContentType="image/png"/>
  <Override PartName="/word/media/image16.png" ContentType="image/png"/>
  <Override PartName="/word/media/image14.png" ContentType="image/png"/>
  <Override PartName="/word/media/image4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31445</wp:posOffset>
                </wp:positionV>
                <wp:extent cx="1714500" cy="751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1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763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492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4749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" cy="5810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1" t="-44" r="-8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080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755" cy="3930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5689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63627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4229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49657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34671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1.7pt;mso-wrap-distance-left:9.05pt;mso-wrap-distance-right:9.05pt;mso-wrap-distance-top:0pt;mso-wrap-distance-bottom:0pt;margin-top:10.3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5384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7639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49276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4749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" cy="5810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1" t="-44" r="-8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" cy="5080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755" cy="39306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7" t="-55" r="-4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5689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63627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54229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49657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34671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Nota de Prensa nº 4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.M. Don Juan Carlos  Presidente de Honor de la Regata Cádiz Santo Domingo  2003. </w:t>
      </w:r>
    </w:p>
    <w:p>
      <w:pPr>
        <w:pStyle w:val="Normal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  <w:t>La participación aumenta, nuevos inscritos en el mes de may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ifusión Náutica, pionera en la organización de regatas oceánicas, como la  Cádiz – Puerto Rico 1996 / Cádiz La Habana 2001 y ahora Cádiz Santo Domingo 2003, cuenta con el apoyo, una vez más, de S.M.don Juan Carlos presidiendo el Comité de Honor de la Regat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El mes de mayo, ha sido un mes en que nuevos barcos se han decidido a participar en la regata . El Thalatta de Rafael Serratosa con un clásico de 45 pies muy rápido, Mango de J.L Pla otro IRC a tener en cuenta, el Andarax IV un precioso Swan 46 con el tanden Marti/Lacasa, el Picoesquina un Sun Kiss 45 de Castillo; y dos pequeños aventureros, el Vagabundo de J.A. Martín con un Firts 285 y J.J. Sosa  con un Belliure 31,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estacaremos la flota de catamaranes de Fountaine Pajot, Esteban Pujolar con un Tahiti 75 y Carlos Peris con un Belice 43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En los IRC destacaremos el Furia 44 de Jordi Bosch, el Mikado 56 J.P. Santamaría, el x-482 de Benoi, el One Off de A.Iniesta,los Sun Odyssey un 45.1 de F.J. Bosch y un 43 de Enrique Curt, Firts 45 de Emilio Colomer y la incógnita de Luis Ordaz, que prepara un gran barco. Mención aparte merece el ganador de la última edición Quino Quiroga y su Maxi-Kecht de 25 metro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279525" cy="39243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88745" cy="533400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680210" cy="409575"/>
          <wp:effectExtent l="0" t="0" r="0" b="0"/>
          <wp:docPr id="2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>REGATA</w:t>
    </w:r>
  </w:p>
  <w:p>
    <w:pPr>
      <w:pStyle w:val="Header"/>
      <w:jc w:val="center"/>
      <w:rPr/>
    </w:pPr>
    <w:r>
      <w:rPr>
        <w:rFonts w:cs="Palatino" w:ascii="Palatino" w:hAnsi="Palatino"/>
        <w:b/>
        <w:sz w:val="32"/>
      </w:rPr>
      <w:t xml:space="preserve">CÁDIZ-SANTO DOMINGO </w:t>
    </w:r>
    <w:r>
      <w:rPr>
        <w:rFonts w:cs="Palatino" w:ascii="Palatino" w:hAnsi="Palatino"/>
        <w:b/>
        <w:sz w:val="32"/>
      </w:rPr>
      <w:drawing>
        <wp:inline distT="0" distB="0" distL="0" distR="0">
          <wp:extent cx="2841625" cy="864870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" w:hAnsi="Palatino" w:cs="Palatino"/>
        <w:b/>
        <w:b/>
        <w:sz w:val="28"/>
      </w:rPr>
    </w:pPr>
    <w:r>
      <w:rPr>
        <w:rFonts w:cs="Palatino" w:ascii="Palatino" w:hAnsi="Palatino"/>
        <w:b/>
        <w:sz w:val="28"/>
      </w:rPr>
      <w:t>22 de noviembre d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wmf"/><Relationship Id="rId3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35:00Z</dcterms:created>
  <dc:creator>ricard</dc:creator>
  <dc:description/>
  <dc:language>en-US</dc:language>
  <cp:lastModifiedBy>ricard</cp:lastModifiedBy>
  <cp:lastPrinted>2003-06-10T17:09:00Z</cp:lastPrinted>
  <dcterms:modified xsi:type="dcterms:W3CDTF">2003-06-12T06:35:00Z</dcterms:modified>
  <cp:revision>2</cp:revision>
  <dc:subject/>
  <dc:title/>
</cp:coreProperties>
</file>