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I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4.75'N</w:t>
              <w:br/>
              <w:t>69º47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01'N</w:t>
              <w:br/>
              <w:t>69º13.2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.35'N</w:t>
              <w:br/>
              <w:t>68º58.2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4.49'N</w:t>
              <w:br/>
              <w:t>68º36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4.15'N</w:t>
              <w:br/>
              <w:t>68º2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7.95'N</w:t>
              <w:br/>
              <w:t>67º17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3.05'N</w:t>
              <w:br/>
              <w:t>66º32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4.19'N</w:t>
              <w:br/>
              <w:t>65º47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6.95'N</w:t>
              <w:br/>
              <w:t>65º2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2.57'N</w:t>
              <w:br/>
              <w:t>64º27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6.50'N</w:t>
              <w:br/>
              <w:t>63º52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38'N</w:t>
              <w:br/>
              <w:t>63º11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98'N</w:t>
              <w:br/>
              <w:t>59º23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58'N</w:t>
              <w:br/>
              <w:t>58º36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0.23'N</w:t>
              <w:br/>
              <w:t>57º51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5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0.90'N</w:t>
              <w:br/>
              <w:t>57º22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5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4.41'N</w:t>
              <w:br/>
              <w:t>56º36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5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36'N</w:t>
              <w:br/>
              <w:t>55º49.7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1.31'N</w:t>
              <w:br/>
              <w:t>55º10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5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0.18'N</w:t>
              <w:br/>
              <w:t>55º1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0.85'N</w:t>
              <w:br/>
              <w:t>53º58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6.48'N</w:t>
              <w:br/>
              <w:t>53º10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3.53'N</w:t>
              <w:br/>
              <w:t>51º43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1.43'N</w:t>
              <w:br/>
              <w:t>51º12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8.71'N</w:t>
              <w:br/>
              <w:t>50º38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6.71'N</w:t>
              <w:br/>
              <w:t>49º54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37.88'N</w:t>
              <w:br/>
              <w:t>49º20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7.71'N</w:t>
              <w:br/>
              <w:t>47º52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48.65'N</w:t>
              <w:br/>
              <w:t>47º6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38.06'N</w:t>
              <w:br/>
              <w:t>45º52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33.25'N</w:t>
              <w:br/>
              <w:t>45º20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31.93'N</w:t>
              <w:br/>
              <w:t>44º58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37.11'N</w:t>
              <w:br/>
              <w:t>44º39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48.21'N</w:t>
              <w:br/>
              <w:t>44º23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6.75'N</w:t>
              <w:br/>
              <w:t>44º5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.06'N</w:t>
              <w:br/>
              <w:t>43º39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.51'N</w:t>
              <w:br/>
              <w:t>43º34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6.30'N</w:t>
              <w:br/>
              <w:t>43º23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3.60'N</w:t>
              <w:br/>
              <w:t>42º51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4.56'N</w:t>
              <w:br/>
              <w:t>41º36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4.85'N</w:t>
              <w:br/>
              <w:t>41º1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6.51'N</w:t>
              <w:br/>
              <w:t>40º32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51'N</w:t>
              <w:br/>
              <w:t>39º54.2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2.46'N</w:t>
              <w:br/>
              <w:t>39º19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0.49'N</w:t>
              <w:br/>
              <w:t>38º38.8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2.73'N</w:t>
              <w:br/>
              <w:t>37º56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66'N</w:t>
              <w:br/>
              <w:t>37º11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1.48'N</w:t>
              <w:br/>
              <w:t>36º31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5.45'N</w:t>
              <w:br/>
              <w:t>35º55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9.45'N</w:t>
              <w:br/>
              <w:t>35º31.4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1.46'N</w:t>
              <w:br/>
              <w:t>35º11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8.03'N</w:t>
              <w:br/>
              <w:t>35º3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70'N</w:t>
              <w:br/>
              <w:t>34º50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7.90'N</w:t>
              <w:br/>
              <w:t>34º36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7.15'N</w:t>
              <w:br/>
              <w:t>34º31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4.68'N</w:t>
              <w:br/>
              <w:t>34º18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0.18'N</w:t>
              <w:br/>
              <w:t>34º10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8.75'N</w:t>
              <w:br/>
              <w:t>33º52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3.11'N</w:t>
              <w:br/>
              <w:t>33º23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9.61'N</w:t>
              <w:br/>
              <w:t>33º2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0.81'N</w:t>
              <w:br/>
              <w:t>32º29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3.98'N</w:t>
              <w:br/>
              <w:t>31º45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6.33'N</w:t>
              <w:br/>
              <w:t>31º0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3.40'N</w:t>
              <w:br/>
              <w:t>30º16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8.01'N</w:t>
              <w:br/>
              <w:t>29º28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9.83'N</w:t>
              <w:br/>
              <w:t>28º39.0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2.31'N</w:t>
              <w:br/>
              <w:t>27º53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0.83'N</w:t>
              <w:br/>
              <w:t>27º0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.75'N</w:t>
              <w:br/>
              <w:t>26º12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.73'N</w:t>
              <w:br/>
              <w:t>25º21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.91'N</w:t>
              <w:br/>
              <w:t>24º30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1.10'N</w:t>
              <w:br/>
              <w:t>24º6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7.91'N</w:t>
              <w:br/>
              <w:t>23º42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4.18'N</w:t>
              <w:br/>
              <w:t>23º18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7.70'N</w:t>
              <w:br/>
              <w:t>22º54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2.81'N</w:t>
              <w:br/>
              <w:t>22º3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8.61'N</w:t>
              <w:br/>
              <w:t>21º38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9.50'N</w:t>
              <w:br/>
              <w:t>21º16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6.20'N</w:t>
              <w:br/>
              <w:t>20º58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2.99'N</w:t>
              <w:br/>
              <w:t>20º43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6.83'N</w:t>
              <w:br/>
              <w:t>20º26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2.36'N</w:t>
              <w:br/>
              <w:t>20º7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8.21'N</w:t>
              <w:br/>
              <w:t>19º47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7.03'N</w:t>
              <w:br/>
              <w:t>19º30.8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4.58'N</w:t>
              <w:br/>
              <w:t>19º12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1.58'N</w:t>
              <w:br/>
              <w:t>18º23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7.63'N</w:t>
              <w:br/>
              <w:t>18º5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8.11'N</w:t>
              <w:br/>
              <w:t>17º23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2.91'N</w:t>
              <w:br/>
              <w:t>16º42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.14'N</w:t>
              <w:br/>
              <w:t>16º16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2.10'N</w:t>
              <w:br/>
              <w:t>15º52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4.30'N</w:t>
              <w:br/>
              <w:t>15º4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29'N</w:t>
              <w:br/>
              <w:t>13º50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8.56'N</w:t>
              <w:br/>
              <w:t>13º27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0.38'N</w:t>
              <w:br/>
              <w:t>13º25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39.78'N</w:t>
              <w:br/>
              <w:t>13º21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8.56'N</w:t>
              <w:br/>
              <w:t>13º8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7.25'N</w:t>
              <w:br/>
              <w:t>12º56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6.08'N</w:t>
              <w:br/>
              <w:t>12º45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3.45'N</w:t>
              <w:br/>
              <w:t>12º33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2.06'N</w:t>
              <w:br/>
              <w:t>12º20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1.61'N</w:t>
              <w:br/>
              <w:t>12º7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5.95'N</w:t>
              <w:br/>
              <w:t>11º51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9.71'N</w:t>
              <w:br/>
              <w:t>10º40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8.03'N</w:t>
              <w:br/>
              <w:t>10º24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5.36'N</w:t>
              <w:br/>
              <w:t>10º9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2.78'N</w:t>
              <w:br/>
              <w:t>10º3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8.26'N</w:t>
              <w:br/>
              <w:t>9º59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4.30'N</w:t>
              <w:br/>
              <w:t>9º56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0.70'N</w:t>
              <w:br/>
              <w:t>9º51.8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7.86'N</w:t>
              <w:br/>
              <w:t>9º48.1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.80'N</w:t>
              <w:br/>
              <w:t>9º44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9.98'N</w:t>
              <w:br/>
              <w:t>9º41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5.56'N</w:t>
              <w:br/>
              <w:t>9º37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9.51'N</w:t>
              <w:br/>
              <w:t>9º34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0.88'N</w:t>
              <w:br/>
              <w:t>9º34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6.55'N</w:t>
              <w:br/>
              <w:t>9º30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2.61'N</w:t>
              <w:br/>
              <w:t>9º26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1.56'N</w:t>
              <w:br/>
              <w:t>8º44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7.15'N</w:t>
              <w:br/>
              <w:t>8º41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8.86'N</w:t>
              <w:br/>
              <w:t>8º40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4.35'N</w:t>
              <w:br/>
              <w:t>8º36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6.71'N</w:t>
              <w:br/>
              <w:t>8º33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7.50'N</w:t>
              <w:br/>
              <w:t>8º30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7.43'N</w:t>
              <w:br/>
              <w:t>8º29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8.13'N</w:t>
              <w:br/>
              <w:t>8º26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8.73'N</w:t>
              <w:br/>
              <w:t>8º21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0.79'N</w:t>
              <w:br/>
              <w:t>8º20.3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7.41'N</w:t>
              <w:br/>
              <w:t>7º59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78'N</w:t>
              <w:br/>
              <w:t>7º8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41'N</w:t>
              <w:br/>
              <w:t>6º28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5.08'N</w:t>
              <w:br/>
              <w:t>6º17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2</w:t>
            </w:r>
          </w:p>
        </w:tc>
        <w:tc>
          <w:tcPr>
            <w:tcW w:w="1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28'W</w:t>
            </w:r>
          </w:p>
        </w:tc>
        <w:tc>
          <w:tcPr>
            <w:tcW w:w="55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49:00Z</dcterms:created>
  <dc:creator>ricard</dc:creator>
  <dc:description/>
  <dc:language>en-US</dc:language>
  <cp:lastModifiedBy>ricard</cp:lastModifiedBy>
  <dcterms:modified xsi:type="dcterms:W3CDTF">2004-03-02T09:06:00Z</dcterms:modified>
  <cp:revision>7</cp:revision>
  <dc:subject/>
  <dc:title>STEWERN II</dc:title>
</cp:coreProperties>
</file>