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PTU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97"/>
        <w:gridCol w:w="1181"/>
        <w:gridCol w:w="583"/>
        <w:gridCol w:w="4558"/>
      </w:tblGrid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15'N</w:t>
              <w:br/>
              <w:t>69º45.9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86'N</w:t>
              <w:br/>
              <w:t>69º11.6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.23'N</w:t>
              <w:br/>
              <w:t>68º36.7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79'N</w:t>
              <w:br/>
              <w:t>68º0.4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4.65'N</w:t>
              <w:br/>
              <w:t>67º28.5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1.75'N</w:t>
              <w:br/>
              <w:t>66º54.7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36'N</w:t>
              <w:br/>
              <w:t>66º27.8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61'N</w:t>
              <w:br/>
              <w:t>66º11.9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90'N</w:t>
              <w:br/>
              <w:t>65º48.09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6.59'N</w:t>
              <w:br/>
              <w:t>65º11.7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5.53'N</w:t>
              <w:br/>
              <w:t>64º36.0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8.89'N</w:t>
              <w:br/>
              <w:t>64º3.0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35'N</w:t>
              <w:br/>
              <w:t>63º31.0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4.10'N</w:t>
              <w:br/>
              <w:t>62º56.4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3.98'N</w:t>
              <w:br/>
              <w:t>62º18.8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6.23'N</w:t>
              <w:br/>
              <w:t>61º7.0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9.18'N</w:t>
              <w:br/>
              <w:t>60º40.5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6.25'N</w:t>
              <w:br/>
              <w:t>60º12.1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2.91'N</w:t>
              <w:br/>
              <w:t>59º39.6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1.23'N</w:t>
              <w:br/>
              <w:t>59º12.4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1.83'N</w:t>
              <w:br/>
              <w:t>58º41.0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4.83'N</w:t>
              <w:br/>
              <w:t>58º5.5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35'N</w:t>
              <w:br/>
              <w:t>57º35.84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8.91'N</w:t>
              <w:br/>
              <w:t>56º59.3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25'N</w:t>
              <w:br/>
              <w:t>56º20.9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48'N</w:t>
              <w:br/>
              <w:t>55º42.7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3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4.76'N</w:t>
              <w:br/>
              <w:t>55º4.2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2.68'N</w:t>
              <w:br/>
              <w:t>53º9.9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1.59'N</w:t>
              <w:br/>
              <w:t>52º33.19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3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7.23'N</w:t>
              <w:br/>
              <w:t>53º40.0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2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5.23'N</w:t>
              <w:br/>
              <w:t>51º58.9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2.89'N</w:t>
              <w:br/>
              <w:t>51º19.1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18'N</w:t>
              <w:br/>
              <w:t>50º11.5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79'N</w:t>
              <w:br/>
              <w:t>49º38.94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46'N</w:t>
              <w:br/>
              <w:t>48º25.14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65'N</w:t>
              <w:br/>
              <w:t>47º52.8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99'N</w:t>
              <w:br/>
              <w:t>47º18.5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03'N</w:t>
              <w:br/>
              <w:t>46º41.8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0.75'N</w:t>
              <w:br/>
              <w:t>46º5.7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33'N</w:t>
              <w:br/>
              <w:t>45º29.5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55'N</w:t>
              <w:br/>
              <w:t>45º2.1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1.33'N</w:t>
              <w:br/>
              <w:t>44º23.3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55'N</w:t>
              <w:br/>
              <w:t>43º57.1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46'N</w:t>
              <w:br/>
              <w:t>43º29.24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3.65'N</w:t>
              <w:br/>
              <w:t>42º53.1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05'N</w:t>
              <w:br/>
              <w:t>42º13.5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78'N</w:t>
              <w:br/>
              <w:t>41º0.6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7.28'N</w:t>
              <w:br/>
              <w:t>40º31.3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0.25'N</w:t>
              <w:br/>
              <w:t>39º57.79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8.01'N</w:t>
              <w:br/>
              <w:t>39º30.5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0.38'N</w:t>
              <w:br/>
              <w:t>39º3.4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0.86'N</w:t>
              <w:br/>
              <w:t>38º33.3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1.78'N</w:t>
              <w:br/>
              <w:t>38º2.2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8.15'N</w:t>
              <w:br/>
              <w:t>37º27.79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13'N</w:t>
              <w:br/>
              <w:t>36º54.3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85'N</w:t>
              <w:br/>
              <w:t>36º25.0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.26'N</w:t>
              <w:br/>
              <w:t>34º36.6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55'N</w:t>
              <w:br/>
              <w:t>32º49.2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36'N</w:t>
              <w:br/>
              <w:t>32º10.5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68'N</w:t>
              <w:br/>
              <w:t>31º34.5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98'N</w:t>
              <w:br/>
              <w:t>30º57.8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56'N</w:t>
              <w:br/>
              <w:t>30º18.4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8.88'N</w:t>
              <w:br/>
              <w:t>29º38.9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6.85'N</w:t>
              <w:br/>
              <w:t>29º15.6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41'N</w:t>
              <w:br/>
              <w:t>28º53.3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61'N</w:t>
              <w:br/>
              <w:t>28º16.9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2.96'N</w:t>
              <w:br/>
              <w:t>27º42.6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.83'N</w:t>
              <w:br/>
              <w:t>27º14.5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3.41'N</w:t>
              <w:br/>
              <w:t>25º58.1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1.51'N</w:t>
              <w:br/>
              <w:t>25º29.3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4.86'N</w:t>
              <w:br/>
              <w:t>24º52.99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3.05'N</w:t>
              <w:br/>
              <w:t>24º35.5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2.53'N</w:t>
              <w:br/>
              <w:t>24º16.6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4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.08'N</w:t>
              <w:br/>
              <w:t>23º53.6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4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3.78'N</w:t>
              <w:br/>
              <w:t>23º33.3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4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.56'N</w:t>
              <w:br/>
              <w:t>23º9.09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2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6.13'N</w:t>
              <w:br/>
              <w:t>22º41.8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2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1.11'N</w:t>
              <w:br/>
              <w:t>22º17.09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1.78'N</w:t>
              <w:br/>
              <w:t>21º36.9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6.36'N</w:t>
              <w:br/>
              <w:t>21º12.2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6.36'N</w:t>
              <w:br/>
              <w:t>20º47.5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5.13'N</w:t>
              <w:br/>
              <w:t>19º25.3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9.26'N</w:t>
              <w:br/>
              <w:t>18º42.0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3.28'N</w:t>
              <w:br/>
              <w:t>18º21.4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3.75'N</w:t>
              <w:br/>
              <w:t>17º59.39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1.60'N</w:t>
              <w:br/>
              <w:t>17º47.09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.61'N</w:t>
              <w:br/>
              <w:t>17º21.34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9.73'N</w:t>
              <w:br/>
              <w:t>17º5.6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9.15'N</w:t>
              <w:br/>
              <w:t>16º48.8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8.41'N</w:t>
              <w:br/>
              <w:t>16º2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1.15'N</w:t>
              <w:br/>
              <w:t>15º31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7.10'N</w:t>
              <w:br/>
              <w:t>15º14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9.05'N</w:t>
              <w:br/>
              <w:t>14º59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2.64'N</w:t>
              <w:br/>
              <w:t>14º27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2.91'N</w:t>
              <w:br/>
              <w:t>14º12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8.90'N</w:t>
              <w:br/>
              <w:t>13º54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9.79'N</w:t>
              <w:br/>
              <w:t>13º46.8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6.48'N</w:t>
              <w:br/>
              <w:t>13º29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12.95'N</w:t>
              <w:br/>
              <w:t>13º20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7.98'N</w:t>
              <w:br/>
              <w:t>13º12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1.35'N</w:t>
              <w:br/>
              <w:t>13º1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0.93'N</w:t>
              <w:br/>
              <w:t>12º43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3.40'N</w:t>
              <w:br/>
              <w:t>12º9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23.33'N</w:t>
              <w:br/>
              <w:t>11º52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2.25'N</w:t>
              <w:br/>
              <w:t>11º34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0.70'N</w:t>
              <w:br/>
              <w:t>11º10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6.95'N</w:t>
              <w:br/>
              <w:t>11º0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3.16'N</w:t>
              <w:br/>
              <w:t>10º52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9.16'N</w:t>
              <w:br/>
              <w:t>10º43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.85'N</w:t>
              <w:br/>
              <w:t>10º33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8.01'N</w:t>
              <w:br/>
              <w:t>10º20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2.64'N</w:t>
              <w:br/>
              <w:t>10º7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8.91'N</w:t>
              <w:br/>
              <w:t>9º43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7.40'N</w:t>
              <w:br/>
              <w:t>9º29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.53'N</w:t>
              <w:br/>
              <w:t>9º11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6.91'N</w:t>
              <w:br/>
              <w:t>8º59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1.41'N</w:t>
              <w:br/>
              <w:t>8º47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0.38'N</w:t>
              <w:br/>
              <w:t>8º40.9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3.13'N</w:t>
              <w:br/>
              <w:t>8º38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3.89'N</w:t>
              <w:br/>
              <w:t>8º37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7.58'N</w:t>
              <w:br/>
              <w:t>8º34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1.29'N</w:t>
              <w:br/>
              <w:t>8º30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9.66'N</w:t>
              <w:br/>
              <w:t>8º23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.43'N</w:t>
              <w:br/>
              <w:t>8º21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8.25'N</w:t>
              <w:br/>
              <w:t>8º18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9.39'N</w:t>
              <w:br/>
              <w:t>8º18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9.93'N</w:t>
              <w:br/>
              <w:t>8º11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4.10'N</w:t>
              <w:br/>
              <w:t>8º9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5.31'N</w:t>
              <w:br/>
              <w:t>8º8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0.86'N</w:t>
              <w:br/>
              <w:t>8º5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6.13'N</w:t>
              <w:br/>
              <w:t>8º1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61'N</w:t>
              <w:br/>
              <w:t>7º58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0.58'N</w:t>
              <w:br/>
              <w:t>7º57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4.75'N</w:t>
              <w:br/>
              <w:t>7º52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9.01'N</w:t>
              <w:br/>
              <w:t>7º47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2.41'N</w:t>
              <w:br/>
              <w:t>7º44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3.38'N</w:t>
              <w:br/>
              <w:t>7º43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7.78'N</w:t>
              <w:br/>
              <w:t>7º38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.15'N</w:t>
              <w:br/>
              <w:t>7º33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.96'N</w:t>
              <w:br/>
              <w:t>7º30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7.10'N</w:t>
              <w:br/>
              <w:t>7º30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2.04'N</w:t>
              <w:br/>
              <w:t>7º27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6.83'N</w:t>
              <w:br/>
              <w:t>7º24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0.31'N</w:t>
              <w:br/>
              <w:t>7º22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1.28'N</w:t>
              <w:br/>
              <w:t>7º22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5.76'N</w:t>
              <w:br/>
              <w:t>7º19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0.15'N</w:t>
              <w:br/>
              <w:t>7º17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2.98'N</w:t>
              <w:br/>
              <w:t>7º16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3.66'N</w:t>
              <w:br/>
              <w:t>7º15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6.51'N</w:t>
              <w:br/>
              <w:t>7º12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9.38'N</w:t>
              <w:br/>
              <w:t>7º9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6.91'N</w:t>
              <w:br/>
              <w:t>6º59.52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2.65'N</w:t>
              <w:br/>
              <w:t>6º51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.23'N</w:t>
              <w:br/>
              <w:t>6º43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2.01'N</w:t>
              <w:br/>
              <w:t>6º35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5.53'N</w:t>
              <w:br/>
              <w:t>6º22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2.91'N</w:t>
              <w:br/>
              <w:t>6º22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50'N</w:t>
              <w:br/>
              <w:t>6º15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2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4'N</w:t>
              <w:br/>
              <w:t>6º15.2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4'N</w:t>
              <w:br/>
              <w:t>6º15.2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elementos">
    <w:name w:val="listaelementos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ablanco">
    <w:name w:val="listablanco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Calen">
    <w:name w:val="cal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blanco">
    <w:name w:val="textoblanco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888888"/>
      <w:sz w:val="20"/>
      <w:szCs w:val="20"/>
    </w:rPr>
  </w:style>
  <w:style w:type="paragraph" w:styleId="Wpblink">
    <w:name w:val="wpblink"/>
    <w:basedOn w:val="Normal"/>
    <w:qFormat/>
    <w:pPr>
      <w:spacing w:before="280" w:after="280"/>
    </w:pPr>
    <w:rPr>
      <w:rFonts w:ascii="Verdana" w:hAnsi="Verdana" w:cs="Verdana"/>
      <w:color w:val="AAAA00"/>
      <w:sz w:val="22"/>
      <w:szCs w:val="22"/>
      <w:effect w:val="blinkBackground"/>
    </w:rPr>
  </w:style>
  <w:style w:type="paragraph" w:styleId="Mapas">
    <w:name w:val="mapas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Panel">
    <w:name w:val="panel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oblancog">
    <w:name w:val="textoblancog"/>
    <w:basedOn w:val="Normal"/>
    <w:qFormat/>
    <w:pPr>
      <w:spacing w:before="280" w:after="280"/>
    </w:pPr>
    <w:rPr>
      <w:rFonts w:ascii="Verdana" w:hAnsi="Verdana" w:cs="Verdana"/>
      <w:color w:val="FFFFFF"/>
      <w:sz w:val="32"/>
      <w:szCs w:val="32"/>
    </w:rPr>
  </w:style>
  <w:style w:type="paragraph" w:styleId="Bordesb">
    <w:name w:val="bordesb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6:00Z</dcterms:created>
  <dc:creator>ricard</dc:creator>
  <dc:description/>
  <dc:language>en-US</dc:language>
  <cp:lastModifiedBy>ricard</cp:lastModifiedBy>
  <dcterms:modified xsi:type="dcterms:W3CDTF">2004-03-02T09:05:00Z</dcterms:modified>
  <cp:revision>5</cp:revision>
  <dc:subject/>
  <dc:title>STEWERN II</dc:title>
</cp:coreProperties>
</file>