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szCs w:val="12"/>
        </w:rPr>
      </w:pPr>
      <w:r>
        <w:rPr/>
        <w:t>CRAZY YACHTS CHARTER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077"/>
        <w:gridCol w:w="1360"/>
        <w:gridCol w:w="762"/>
        <w:gridCol w:w="3841"/>
      </w:tblGrid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37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5'N</w:t>
              <w:br/>
              <w:t>69º52.76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6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37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10'N</w:t>
              <w:br/>
              <w:t>69º52.90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0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37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2.63'N</w:t>
              <w:br/>
              <w:t>69º25.91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5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37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.16'N</w:t>
              <w:br/>
              <w:t>68º49.33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37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8.54'N</w:t>
              <w:br/>
              <w:t>68º19.24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37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0.20'N</w:t>
              <w:br/>
              <w:t>67º47.43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37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3.11'N</w:t>
              <w:br/>
              <w:t>67º12.13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37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3.88'N</w:t>
              <w:br/>
              <w:t>66º29.53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5.31'N</w:t>
              <w:br/>
              <w:t>63º8.63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4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.4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37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5.36'N</w:t>
              <w:br/>
              <w:t>64º19.66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6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8.4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3.48'N</w:t>
              <w:br/>
              <w:t>62º22.33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4.70'N</w:t>
              <w:br/>
              <w:t>60º10.41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3.11'N</w:t>
              <w:br/>
              <w:t>59º25.51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6.31'N</w:t>
              <w:br/>
              <w:t>58º38.93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7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7.75'N</w:t>
              <w:br/>
              <w:t>57º43.83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1.43'N</w:t>
              <w:br/>
              <w:t>56º58.70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5.85'N</w:t>
              <w:br/>
              <w:t>56º18.96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0.51'N</w:t>
              <w:br/>
              <w:t>55º53.11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4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8.78'N</w:t>
              <w:br/>
              <w:t>54º52.06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34.55'N</w:t>
              <w:br/>
              <w:t>54º12.40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5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4.48'N</w:t>
              <w:br/>
              <w:t>53º41.61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1.78'N</w:t>
              <w:br/>
              <w:t>52º58.78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7.81'N</w:t>
              <w:br/>
              <w:t>52º15.81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8.40'N</w:t>
              <w:br/>
              <w:t>50º50.84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0.36'N</w:t>
              <w:br/>
              <w:t>50º8.78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1.50'N</w:t>
              <w:br/>
              <w:t>49º30.70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6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5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5.49'N</w:t>
              <w:br/>
              <w:t>49º8.66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3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9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3.40'N</w:t>
              <w:br/>
              <w:t>48º52.15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8.01'N</w:t>
              <w:br/>
              <w:t>48º20.55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3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39.80'N</w:t>
              <w:br/>
              <w:t>47º45.05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6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0.33'N</w:t>
              <w:br/>
              <w:t>47º34.40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9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0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2.31'N</w:t>
              <w:br/>
              <w:t>47º19.36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2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2.91'N</w:t>
              <w:br/>
              <w:t>47º11.65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5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9.50'N</w:t>
              <w:br/>
              <w:t>46º55.76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6.61'N</w:t>
              <w:br/>
              <w:t>46º24.93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12.11'N</w:t>
              <w:br/>
              <w:t>44º48.28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19.53'N</w:t>
              <w:br/>
              <w:t>43º57.06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28.45'N</w:t>
              <w:br/>
              <w:t>43º7.41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35.36'N</w:t>
              <w:br/>
              <w:t>42º14.88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4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43.11'N</w:t>
              <w:br/>
              <w:t>41º21.41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6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4.06'N</w:t>
              <w:br/>
              <w:t>40º26.96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6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7.16'N</w:t>
              <w:br/>
              <w:t>39º33.26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8.93'N</w:t>
              <w:br/>
              <w:t>38º43.55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4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56.38'N</w:t>
              <w:br/>
              <w:t>37º20.23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.06'N</w:t>
              <w:br/>
              <w:t>36º42.06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4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9.40'N</w:t>
              <w:br/>
              <w:t>35º45.13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3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1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56.46'N</w:t>
              <w:br/>
              <w:t>35º30.38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7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5.84'N</w:t>
              <w:br/>
              <w:t>35º8.00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2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3.75'N</w:t>
              <w:br/>
              <w:t>34º21.63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9.96'N</w:t>
              <w:br/>
              <w:t>33º40.94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48.06'N</w:t>
              <w:br/>
              <w:t>32º58.40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59.06'N</w:t>
              <w:br/>
              <w:t>32º12.88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3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8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16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32.85'N</w:t>
              <w:br/>
              <w:t>30º57.55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58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17.30'N</w:t>
              <w:br/>
              <w:t>29º8.51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9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0.56'N</w:t>
              <w:br/>
              <w:t>28º9.71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6.10'N</w:t>
              <w:br/>
              <w:t>27º16.75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45.56'N</w:t>
              <w:br/>
              <w:t>26º40.90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51.25'N</w:t>
              <w:br/>
              <w:t>25º52.76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4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54.36'N</w:t>
              <w:br/>
              <w:t>24º50.01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8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1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53.73'N</w:t>
              <w:br/>
              <w:t>24º20.91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59.48'N</w:t>
              <w:br/>
              <w:t>23º57.36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9.33'N</w:t>
              <w:br/>
              <w:t>23º36.73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13.68'N</w:t>
              <w:br/>
              <w:t>23º11.65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12.53'N</w:t>
              <w:br/>
              <w:t>22º46.78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1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15.46'N</w:t>
              <w:br/>
              <w:t>21º52.88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1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12.65'N</w:t>
              <w:br/>
              <w:t>21º22.38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6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3.06'N</w:t>
              <w:br/>
              <w:t>20º25.78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0.46'N</w:t>
              <w:br/>
              <w:t>20º1.86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6.23'N</w:t>
              <w:br/>
              <w:t>19º39.66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9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15.65'N</w:t>
              <w:br/>
              <w:t>19º21.66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34.33'N</w:t>
              <w:br/>
              <w:t>19º7.65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1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47.78'N</w:t>
              <w:br/>
              <w:t>18º56.14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57.68'N</w:t>
              <w:br/>
              <w:t>18º38.63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10.26'N</w:t>
              <w:br/>
              <w:t>18º4.95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8.10'N</w:t>
              <w:br/>
              <w:t>17º14.61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9.80'N</w:t>
              <w:br/>
              <w:t>16º48.50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1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24.55'N</w:t>
              <w:br/>
              <w:t>15º55.75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3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0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40.88'N</w:t>
              <w:br/>
              <w:t>15º31.03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9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1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52.93'N</w:t>
              <w:br/>
              <w:t>15º8.40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1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11.21'N</w:t>
              <w:br/>
              <w:t>14º56.81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30.40'N</w:t>
              <w:br/>
              <w:t>14º48.23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1.83'N</w:t>
              <w:br/>
              <w:t>14º36.71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7.45'N</w:t>
              <w:br/>
              <w:t>13º32.05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14.35'N</w:t>
              <w:br/>
              <w:t>13º18.96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1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35.65'N</w:t>
              <w:br/>
              <w:t>13º22.65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0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13.58'N</w:t>
              <w:br/>
              <w:t>13º6.08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4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30.65'N</w:t>
              <w:br/>
              <w:t>13º0.95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7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51.11'N</w:t>
              <w:br/>
              <w:t>13º6.01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9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11.50'N</w:t>
              <w:br/>
              <w:t>13º10.51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26.86'N</w:t>
              <w:br/>
              <w:t>13º1.71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43.33'N</w:t>
              <w:br/>
              <w:t>12º40.73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58.21'N</w:t>
              <w:br/>
              <w:t>12º26.18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22.26'N</w:t>
              <w:br/>
              <w:t>11º41.15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4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36.28'N</w:t>
              <w:br/>
              <w:t>11º18.21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8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48.28'N</w:t>
              <w:br/>
              <w:t>10º55.14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0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59.51'N</w:t>
              <w:br/>
              <w:t>10º31.45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27.86'N</w:t>
              <w:br/>
              <w:t>9º54.06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3.53'N</w:t>
              <w:br/>
              <w:t>9º37.31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9.69'N</w:t>
              <w:br/>
              <w:t>9º20.31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4.91'N</w:t>
              <w:br/>
              <w:t>9º4.68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2.18'N</w:t>
              <w:br/>
              <w:t>8º48.50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0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3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3.73'N</w:t>
              <w:br/>
              <w:t>8º33.10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5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3.23'N</w:t>
              <w:br/>
              <w:t>8º12.84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4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4.58'N</w:t>
              <w:br/>
              <w:t>7º56.30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7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9.96'N</w:t>
              <w:br/>
              <w:t>7º29.41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1.53'N</w:t>
              <w:br/>
              <w:t>6º54.33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3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8.48'N</w:t>
              <w:br/>
              <w:t>6º45.33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4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4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0.31'N</w:t>
              <w:br/>
              <w:t>6º40.61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.38'N</w:t>
              <w:br/>
              <w:t>6º21.13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2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8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4.68'N</w:t>
              <w:br/>
              <w:t>6º18.06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4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0.08'N</w:t>
              <w:br/>
              <w:t>6º23.51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9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3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0.08'N</w:t>
              <w:br/>
              <w:t>6º23.51'W</w:t>
            </w:r>
          </w:p>
        </w:tc>
        <w:tc>
          <w:tcPr>
            <w:tcW w:w="7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38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6Kt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18</w:t>
            </w:r>
          </w:p>
        </w:tc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08'N</w:t>
              <w:br/>
              <w:t>6º15.23'W</w:t>
            </w:r>
          </w:p>
        </w:tc>
        <w:tc>
          <w:tcPr>
            <w:tcW w:w="7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0º</w:t>
            </w:r>
          </w:p>
        </w:tc>
        <w:tc>
          <w:tcPr>
            <w:tcW w:w="38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1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05:00Z</dcterms:created>
  <dc:creator>ricard</dc:creator>
  <dc:description/>
  <dc:language>en-US</dc:language>
  <cp:lastModifiedBy>ricard</cp:lastModifiedBy>
  <cp:lastPrinted>2003-12-19T08:58:00Z</cp:lastPrinted>
  <dcterms:modified xsi:type="dcterms:W3CDTF">2004-03-02T09:03:00Z</dcterms:modified>
  <cp:revision>4</cp:revision>
  <dc:subject/>
  <dc:title>STEWERN II</dc:title>
</cp:coreProperties>
</file>