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RA BORA 2003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867"/>
        <w:gridCol w:w="1151"/>
        <w:gridCol w:w="553"/>
        <w:gridCol w:w="4678"/>
      </w:tblGrid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16.46'N</w:t>
              <w:br/>
              <w:t>20º25.1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30.99'N</w:t>
              <w:br/>
              <w:t>19º38.3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:24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35.98'N</w:t>
              <w:br/>
              <w:t>19º26.3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0.31'N</w:t>
              <w:br/>
              <w:t>19º3.6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7:24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8.76'N</w:t>
              <w:br/>
              <w:t>18º55.2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1:24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43.20'N</w:t>
              <w:br/>
              <w:t>18º25.4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9.93'N</w:t>
              <w:br/>
              <w:t>18º1.49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:24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19.95'N</w:t>
              <w:br/>
              <w:t>17º53.8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43.86'N</w:t>
              <w:br/>
              <w:t>17º39.4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:24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52.28'N</w:t>
              <w:br/>
              <w:t>17º33.9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18.83'N</w:t>
              <w:br/>
              <w:t>17º19.24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7:24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29.30'N</w:t>
              <w:br/>
              <w:t>17º16.2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40.41'N</w:t>
              <w:br/>
              <w:t>16º49.0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1:24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46.51'N</w:t>
              <w:br/>
              <w:t>16º36.7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.28'N</w:t>
              <w:br/>
              <w:t>16º1.7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:24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12.57'N</w:t>
              <w:br/>
              <w:t>15º50.2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:24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28.75'N</w:t>
              <w:br/>
              <w:t>15º12.0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39.23'N</w:t>
              <w:br/>
              <w:t>14º41.9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7:24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41.91'N</w:t>
              <w:br/>
              <w:t>14º31.4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0.05'N</w:t>
              <w:br/>
              <w:t>14º3.1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1:24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0.70'N</w:t>
              <w:br/>
              <w:t>13º53.9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25.62'N</w:t>
              <w:br/>
              <w:t>12º57.04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:24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31.33'N</w:t>
              <w:br/>
              <w:t>12º50.2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7:24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59.58'N</w:t>
              <w:br/>
              <w:t>12º18.0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22.25'N</w:t>
              <w:br/>
              <w:t>11º53.5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1:24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30.56'N</w:t>
              <w:br/>
              <w:t>11º45.0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53.53'N</w:t>
              <w:br/>
              <w:t>11º21.5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:24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1.83'N</w:t>
              <w:br/>
              <w:t>11º12.8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27.08'N</w:t>
              <w:br/>
              <w:t>10º53.8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:24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35.70'N</w:t>
              <w:br/>
              <w:t>10º47.1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2.20'N</w:t>
              <w:br/>
              <w:t>10º31.4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7:24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11.18'N</w:t>
              <w:br/>
              <w:t>10º26.5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33.68'N</w:t>
              <w:br/>
              <w:t>10º14.94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1:24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42.79'N</w:t>
              <w:br/>
              <w:t>10º12.1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0.60'N</w:t>
              <w:br/>
              <w:t>9º55.0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:24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8.03'N</w:t>
              <w:br/>
              <w:t>9º47.2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4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22.93'N</w:t>
              <w:br/>
              <w:t>9º30.3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26.46'N</w:t>
              <w:br/>
              <w:t>9º26.5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4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27.48'N</w:t>
              <w:br/>
              <w:t>9º25.5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4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38.28'N</w:t>
              <w:br/>
              <w:t>9º14.9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1:4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43.18'N</w:t>
              <w:br/>
              <w:t>9º10.9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0:4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48.44'N</w:t>
              <w:br/>
              <w:t>9º7.6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4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53.56'N</w:t>
              <w:br/>
              <w:t>9º3.2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57.56'N</w:t>
              <w:br/>
              <w:t>8º59.1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4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58.46'N</w:t>
              <w:br/>
              <w:t>8º57.7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7:24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5.81'N</w:t>
              <w:br/>
              <w:t>8º51.4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4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9.68'N</w:t>
              <w:br/>
              <w:t>8º49.2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5:4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16.28'N</w:t>
              <w:br/>
              <w:t>8º46.3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4:4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23.18'N</w:t>
              <w:br/>
              <w:t>8º42.7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4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30.38'N</w:t>
              <w:br/>
              <w:t>8º38.9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35.38'N</w:t>
              <w:br/>
              <w:t>8º35.1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4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35.83'N</w:t>
              <w:br/>
              <w:t>8º33.2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1:4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41.48'N</w:t>
              <w:br/>
              <w:t>8º26.9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1:24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43.79'N</w:t>
              <w:br/>
              <w:t>8º24.34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4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47.23'N</w:t>
              <w:br/>
              <w:t>8º20.4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:4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57.08'N</w:t>
              <w:br/>
              <w:t>8º7.6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4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1.78'N</w:t>
              <w:br/>
              <w:t>8º2.1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5.86'N</w:t>
              <w:br/>
              <w:t>7º58.0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4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7.05'N</w:t>
              <w:br/>
              <w:t>7º56.9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:4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12.81'N</w:t>
              <w:br/>
              <w:t>7º51.2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:24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14.91'N</w:t>
              <w:br/>
              <w:t>7º49.1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:4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26.28'N</w:t>
              <w:br/>
              <w:t>7º38.6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4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1.65'N</w:t>
              <w:br/>
              <w:t>7º36.1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4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6.50'N</w:t>
              <w:br/>
              <w:t>7º36.3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:4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41.10'N</w:t>
              <w:br/>
              <w:t>7º38.1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:24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42.75'N</w:t>
              <w:br/>
              <w:t>7º38.8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4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44.83'N</w:t>
              <w:br/>
              <w:t>7º39.6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50.25'N</w:t>
              <w:br/>
              <w:t>7º24.2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7:24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53.31'N</w:t>
              <w:br/>
              <w:t>7º11.7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8.13'N</w:t>
              <w:br/>
              <w:t>6º47.6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1:24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9.11'N</w:t>
              <w:br/>
              <w:t>6º44.4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29.89'N</w:t>
              <w:br/>
              <w:t>6º23.4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5.21'N</w:t>
              <w:br/>
              <w:t>6º17.5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76'N</w:t>
              <w:br/>
              <w:t>6º15.3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76'N</w:t>
              <w:br/>
              <w:t>6º15.3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76'N</w:t>
              <w:br/>
              <w:t>6º15.3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3</w:t>
            </w:r>
          </w:p>
        </w:tc>
        <w:tc>
          <w:tcPr>
            <w:tcW w:w="115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76'N</w:t>
              <w:br/>
              <w:t>6º15.36'W</w:t>
            </w:r>
          </w:p>
        </w:tc>
        <w:tc>
          <w:tcPr>
            <w:tcW w:w="55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0º</w:t>
            </w:r>
          </w:p>
        </w:tc>
        <w:tc>
          <w:tcPr>
            <w:tcW w:w="467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- K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7:03:00Z</dcterms:created>
  <dc:creator>ricard</dc:creator>
  <dc:description/>
  <dc:language>en-US</dc:language>
  <cp:lastModifiedBy>ricard</cp:lastModifiedBy>
  <dcterms:modified xsi:type="dcterms:W3CDTF">2004-03-02T09:05:00Z</dcterms:modified>
  <cp:revision>4</cp:revision>
  <dc:subject/>
  <dc:title>STEWERN II</dc:title>
</cp:coreProperties>
</file>