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MBOU YACHTI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.21'N</w:t>
              <w:br/>
              <w:t>63º2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.46'N</w:t>
              <w:br/>
              <w:t>62º56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.66'N</w:t>
              <w:br/>
              <w:t>62º11.1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2.16'N</w:t>
              <w:br/>
              <w:t>61º29.8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1.13'N</w:t>
              <w:br/>
              <w:t>60º52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9.74'N</w:t>
              <w:br/>
              <w:t>60º14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2.31'N</w:t>
              <w:br/>
              <w:t>59º36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8.21'N</w:t>
              <w:br/>
              <w:t>58º55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4.08'N</w:t>
              <w:br/>
              <w:t>58º13.7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9.06'N</w:t>
              <w:br/>
              <w:t>57º29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18'N</w:t>
              <w:br/>
              <w:t>56º43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3.29'N</w:t>
              <w:br/>
              <w:t>56º3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5.18'N</w:t>
              <w:br/>
              <w:t>55º21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0.61'N</w:t>
              <w:br/>
              <w:t>54º40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50'N</w:t>
              <w:br/>
              <w:t>54º1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3.18'N</w:t>
              <w:br/>
              <w:t>53º27.6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.09'N</w:t>
              <w:br/>
              <w:t>52º51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50'N</w:t>
              <w:br/>
              <w:t>52º12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2.35'N</w:t>
              <w:br/>
              <w:t>51º29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6.78'N</w:t>
              <w:br/>
              <w:t>50º55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8.38'N</w:t>
              <w:br/>
              <w:t>50º19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2.15'N</w:t>
              <w:br/>
              <w:t>49º44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7.31'N</w:t>
              <w:br/>
              <w:t>49º2.4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6.40'N</w:t>
              <w:br/>
              <w:t>48º27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3.71'N</w:t>
              <w:br/>
              <w:t>47º55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95'N</w:t>
              <w:br/>
              <w:t>47º13.1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49'N</w:t>
              <w:br/>
              <w:t>45º33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01'N</w:t>
              <w:br/>
              <w:t>44º43.3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0.40'N</w:t>
              <w:br/>
              <w:t>44º3.1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8.86'N</w:t>
              <w:br/>
              <w:t>43º29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6.36'N</w:t>
              <w:br/>
              <w:t>42º55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5.14'N</w:t>
              <w:br/>
              <w:t>42º21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0.68'N</w:t>
              <w:br/>
              <w:t>41º51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3.65'N</w:t>
              <w:br/>
              <w:t>41º18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0.91'N</w:t>
              <w:br/>
              <w:t>40º44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0.20'N</w:t>
              <w:br/>
              <w:t>40º9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.78'N</w:t>
              <w:br/>
              <w:t>39º35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2.26'N</w:t>
              <w:br/>
              <w:t>39º11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8.31'N</w:t>
              <w:br/>
              <w:t>39º4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2.74'N</w:t>
              <w:br/>
              <w:t>38º43.0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2.36'N</w:t>
              <w:br/>
              <w:t>38º17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0.83'N</w:t>
              <w:br/>
              <w:t>37º41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8.01'N</w:t>
              <w:br/>
              <w:t>36º59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1.55'N</w:t>
              <w:br/>
              <w:t>36º26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6.33'N</w:t>
              <w:br/>
              <w:t>35º51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7.33'N</w:t>
              <w:br/>
              <w:t>35º15.9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0.78'N</w:t>
              <w:br/>
              <w:t>35º0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2.20'N</w:t>
              <w:br/>
              <w:t>34º38.0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6.48'N</w:t>
              <w:br/>
              <w:t>33º53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93'N</w:t>
              <w:br/>
              <w:t>33º21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2.21'N</w:t>
              <w:br/>
              <w:t>32º55.2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0.'N</w:t>
              <w:br/>
              <w:t>32º22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.70'N</w:t>
              <w:br/>
              <w:t>32º15.7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17.21'N</w:t>
              <w:br/>
              <w:t>32º12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8.58'N</w:t>
              <w:br/>
              <w:t>32º7.7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6.76'N</w:t>
              <w:br/>
              <w:t>31º53.6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3.23'N</w:t>
              <w:br/>
              <w:t>31º9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28.78'N</w:t>
              <w:br/>
              <w:t>30º32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8.85'N</w:t>
              <w:br/>
              <w:t>30º9.4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0.36'N</w:t>
              <w:br/>
              <w:t>29º35.2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3.20'N</w:t>
              <w:br/>
              <w:t>28º57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8.95'N</w:t>
              <w:br/>
              <w:t>28º15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0.63'N</w:t>
              <w:br/>
              <w:t>27º38.7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3.68'N</w:t>
              <w:br/>
              <w:t>26º51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8.88'N</w:t>
              <w:br/>
              <w:t>26º3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9.36'N</w:t>
              <w:br/>
              <w:t>25º7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7.29'N</w:t>
              <w:br/>
              <w:t>24º13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19.41'N</w:t>
              <w:br/>
              <w:t>23º30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5.76'N</w:t>
              <w:br/>
              <w:t>22º40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0.25'N</w:t>
              <w:br/>
              <w:t>21º47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2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5.36'N</w:t>
              <w:br/>
              <w:t>20º55.21'W</w:t>
            </w:r>
          </w:p>
        </w:tc>
        <w:tc>
          <w:tcPr>
            <w:tcW w:w="55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5.18'N</w:t>
              <w:br/>
              <w:t>20º6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.23'N</w:t>
              <w:br/>
              <w:t>20º0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2.96'N</w:t>
              <w:br/>
              <w:t>19º51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1.90'N</w:t>
              <w:br/>
              <w:t>19º4.3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42.35'N</w:t>
              <w:br/>
              <w:t>18º42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.58'N</w:t>
              <w:br/>
              <w:t>18º30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5.43'N</w:t>
              <w:br/>
              <w:t>18º18.8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5.81'N</w:t>
              <w:br/>
              <w:t>18º5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7.93'N</w:t>
              <w:br/>
              <w:t>17º56.4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8.36'N</w:t>
              <w:br/>
              <w:t>17º34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7.38'N</w:t>
              <w:br/>
              <w:t>17º0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5.10'N</w:t>
              <w:br/>
              <w:t>16º30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6.76'N</w:t>
              <w:br/>
              <w:t>16º11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3.28'N</w:t>
              <w:br/>
              <w:t>16º0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4.88'N</w:t>
              <w:br/>
              <w:t>15º37.8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28.28'N</w:t>
              <w:br/>
              <w:t>15º17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5.41'N</w:t>
              <w:br/>
              <w:t>14º53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2.50'N</w:t>
              <w:br/>
              <w:t>14º26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7.45'N</w:t>
              <w:br/>
              <w:t>14º2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18'N</w:t>
              <w:br/>
              <w:t>13º42.5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0.78'N</w:t>
              <w:br/>
              <w:t>13º18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15.08'N</w:t>
              <w:br/>
              <w:t>13º11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4.61'N</w:t>
              <w:br/>
              <w:t>12º54.2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6.83'N</w:t>
              <w:br/>
              <w:t>12º20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0.16'N</w:t>
              <w:br/>
              <w:t>12º0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14.80'N</w:t>
              <w:br/>
              <w:t>11º44.5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0.41'N</w:t>
              <w:br/>
              <w:t>11º25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7.76'N</w:t>
              <w:br/>
              <w:t>11º27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6.75'N</w:t>
              <w:br/>
              <w:t>11º34.6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24.55'N</w:t>
              <w:br/>
              <w:t>11º44.1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40.95'N</w:t>
              <w:br/>
              <w:t>11º44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54.30'N</w:t>
              <w:br/>
              <w:t>11º27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7.90'N</w:t>
              <w:br/>
              <w:t>11º12.3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1.88'N</w:t>
              <w:br/>
              <w:t>11º0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3.16'N</w:t>
              <w:br/>
              <w:t>10º33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5.94'N</w:t>
              <w:br/>
              <w:t>10º22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.41'N</w:t>
              <w:br/>
              <w:t>10º4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3.69'N</w:t>
              <w:br/>
              <w:t>9º48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9.51'N</w:t>
              <w:br/>
              <w:t>9º35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0.14'N</w:t>
              <w:br/>
              <w:t>9º26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3.73'N</w:t>
              <w:br/>
              <w:t>9º23.5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4.66'N</w:t>
              <w:br/>
              <w:t>9º22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0.64'N</w:t>
              <w:br/>
              <w:t>9º18.3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5.75'N</w:t>
              <w:br/>
              <w:t>9º14.9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9.96'N</w:t>
              <w:br/>
              <w:t>9º12.3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.90'N</w:t>
              <w:br/>
              <w:t>9º9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2.33'N</w:t>
              <w:br/>
              <w:t>9º2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2.23'N</w:t>
              <w:br/>
              <w:t>8º54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5.66'N</w:t>
              <w:br/>
              <w:t>8º51.1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6.36'N</w:t>
              <w:br/>
              <w:t>8º50.5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0.75'N</w:t>
              <w:br/>
              <w:t>8º47.09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5.48'N</w:t>
              <w:br/>
              <w:t>8º43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01'N</w:t>
              <w:br/>
              <w:t>8º40.5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90'N</w:t>
              <w:br/>
              <w:t>8º39.7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5.05'N</w:t>
              <w:br/>
              <w:t>8º35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9.78'N</w:t>
              <w:br/>
              <w:t>8º31.4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3.41'N</w:t>
              <w:br/>
              <w:t>8º28.7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4.71'N</w:t>
              <w:br/>
              <w:t>8º27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.56'N</w:t>
              <w:br/>
              <w:t>8º22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36'N</w:t>
              <w:br/>
              <w:t>8º16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0.73'N</w:t>
              <w:br/>
              <w:t>8º12.6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1.83'N</w:t>
              <w:br/>
              <w:t>8º11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8.60'N</w:t>
              <w:br/>
              <w:t>8º7.0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5.43'N</w:t>
              <w:br/>
              <w:t>8º2.67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0.16'N</w:t>
              <w:br/>
              <w:t>7º58.0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1.05'N</w:t>
              <w:br/>
              <w:t>7º57.1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1.25'N</w:t>
              <w:br/>
              <w:t>7º50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5.98'N</w:t>
              <w:br/>
              <w:t>7º48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7.05'N</w:t>
              <w:br/>
              <w:t>7º48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9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36'N</w:t>
              <w:br/>
              <w:t>7º47.1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9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11'N</w:t>
              <w:br/>
              <w:t>7º45.9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26'N</w:t>
              <w:br/>
              <w:t>7º43.2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7.53'N</w:t>
              <w:br/>
              <w:t>6º38.5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0.06'N</w:t>
              <w:br/>
              <w:t>6º34.7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4.38'N</w:t>
              <w:br/>
              <w:t>6º21.8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0.73'N</w:t>
              <w:br/>
              <w:t>6º20.4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61'N</w:t>
              <w:br/>
              <w:t>6º15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48'N</w:t>
              <w:br/>
              <w:t>6º15.1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76'N</w:t>
              <w:br/>
              <w:t>6º15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51:00Z</dcterms:created>
  <dc:creator>ricard</dc:creator>
  <dc:description/>
  <dc:language>en-US</dc:language>
  <cp:lastModifiedBy>ricard</cp:lastModifiedBy>
  <cp:lastPrinted>2003-12-23T08:52:00Z</cp:lastPrinted>
  <dcterms:modified xsi:type="dcterms:W3CDTF">2004-03-02T09:05:00Z</dcterms:modified>
  <cp:revision>7</cp:revision>
  <dc:subject/>
  <dc:title>STEWERN II</dc:title>
</cp:coreProperties>
</file>