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ALU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867"/>
        <w:gridCol w:w="1151"/>
        <w:gridCol w:w="553"/>
        <w:gridCol w:w="4678"/>
      </w:tblGrid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8.65'N</w:t>
              <w:br/>
              <w:t>69º52.7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6.23'N</w:t>
              <w:br/>
              <w:t>69º49.5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4.75'N</w:t>
              <w:br/>
              <w:t>69º16.1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.31'N</w:t>
              <w:br/>
              <w:t>68º35.6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8.29'N</w:t>
              <w:br/>
              <w:t>67º20.0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4.38'N</w:t>
              <w:br/>
              <w:t>66º45.3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1.21'N</w:t>
              <w:br/>
              <w:t>66º2.9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2.50'N</w:t>
              <w:br/>
              <w:t>65º16.1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5.70'N</w:t>
              <w:br/>
              <w:t>64º29.9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7.96'N</w:t>
              <w:br/>
              <w:t>63º42.7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1.33'N</w:t>
              <w:br/>
              <w:t>62º57.7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3.16'N</w:t>
              <w:br/>
              <w:t>62º11.9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6.80'N</w:t>
              <w:br/>
              <w:t>61º29.7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.23'N</w:t>
              <w:br/>
              <w:t>60º51.8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7.76'N</w:t>
              <w:br/>
              <w:t>60º15.1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4.38'N</w:t>
              <w:br/>
              <w:t>59º34.3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6.88'N</w:t>
              <w:br/>
              <w:t>58º55.3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7.61'N</w:t>
              <w:br/>
              <w:t>58º18.9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2.13'N</w:t>
              <w:br/>
              <w:t>57º35.9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7.85'N</w:t>
              <w:br/>
              <w:t>56º52.0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44.78'N</w:t>
              <w:br/>
              <w:t>56º6.8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49.01'N</w:t>
              <w:br/>
              <w:t>55º19.19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56.01'N</w:t>
              <w:br/>
              <w:t>54º36.8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2.06'N</w:t>
              <w:br/>
              <w:t>53º52.8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5.10'N</w:t>
              <w:br/>
              <w:t>53º9.2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12.58'N</w:t>
              <w:br/>
              <w:t>52º31.1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15.66'N</w:t>
              <w:br/>
              <w:t>51º52.0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22.85'N</w:t>
              <w:br/>
              <w:t>51º9.5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29.78'N</w:t>
              <w:br/>
              <w:t>50º27.4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37.80'N</w:t>
              <w:br/>
              <w:t>49º47.5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53.78'N</w:t>
              <w:br/>
              <w:t>48º22.6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59.06'N</w:t>
              <w:br/>
              <w:t>47º46.8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8.63'N</w:t>
              <w:br/>
              <w:t>47º29.2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11.86'N</w:t>
              <w:br/>
              <w:t>46º59.6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5.16'N</w:t>
              <w:br/>
              <w:t>46º23.6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6.80'N</w:t>
              <w:br/>
              <w:t>46º9.49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24.09'N</w:t>
              <w:br/>
              <w:t>45º53.4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37.26'N</w:t>
              <w:br/>
              <w:t>45º24.5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45.48'N</w:t>
              <w:br/>
              <w:t>45º4.0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46.26'N</w:t>
              <w:br/>
              <w:t>44º30.8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52.99'N</w:t>
              <w:br/>
              <w:t>43º51.4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58.95'N</w:t>
              <w:br/>
              <w:t>43º5.8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8.56'N</w:t>
              <w:br/>
              <w:t>42º17.5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12.13'N</w:t>
              <w:br/>
              <w:t>41º32.9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19.65'N</w:t>
              <w:br/>
              <w:t>40º47.9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28.05'N</w:t>
              <w:br/>
              <w:t>40º1.0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40.13'N</w:t>
              <w:br/>
              <w:t>39º19.0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42.68'N</w:t>
              <w:br/>
              <w:t>38º34.64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52.43'N</w:t>
              <w:br/>
              <w:t>37º50.1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3.18'N</w:t>
              <w:br/>
              <w:t>37º13.3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16.53'N</w:t>
              <w:br/>
              <w:t>36º38.0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26.95'N</w:t>
              <w:br/>
              <w:t>36º4.5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30.78'N</w:t>
              <w:br/>
              <w:t>35º37.3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35.08'N</w:t>
              <w:br/>
              <w:t>35º18.7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38.83'N</w:t>
              <w:br/>
              <w:t>35º0.5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40.76'N</w:t>
              <w:br/>
              <w:t>34º26.3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47.83'N</w:t>
              <w:br/>
              <w:t>33º52.7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55.75'N</w:t>
              <w:br/>
              <w:t>33º17.6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4.50'N</w:t>
              <w:br/>
              <w:t>32º39.5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12.29'N</w:t>
              <w:br/>
              <w:t>31º58.5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23.11'N</w:t>
              <w:br/>
              <w:t>31º13.6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38.30'N</w:t>
              <w:br/>
              <w:t>30º28.6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44.23'N</w:t>
              <w:br/>
              <w:t>29º42.57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50.26'N</w:t>
              <w:br/>
              <w:t>28º55.14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57.86'N</w:t>
              <w:br/>
              <w:t>28º6.0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8.30'N</w:t>
              <w:br/>
              <w:t>27º15.7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21.23'N</w:t>
              <w:br/>
              <w:t>26º28.7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34.13'N</w:t>
              <w:br/>
              <w:t>25º41.1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44.01'N</w:t>
              <w:br/>
              <w:t>24º56.3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54.66'N</w:t>
              <w:br/>
              <w:t>24º9.6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3.33'N</w:t>
              <w:br/>
              <w:t>23º24.9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6.11'N</w:t>
              <w:br/>
              <w:t>23º1.9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9.36'N</w:t>
              <w:br/>
              <w:t>22º39.1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10.85'N</w:t>
              <w:br/>
              <w:t>22º16.9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13.55'N</w:t>
              <w:br/>
              <w:t>21º53.9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- K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867"/>
        <w:gridCol w:w="1151"/>
        <w:gridCol w:w="553"/>
        <w:gridCol w:w="4678"/>
      </w:tblGrid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16.54'N</w:t>
              <w:br/>
              <w:t>21º30.4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20.78'N</w:t>
              <w:br/>
              <w:t>21º7.9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25.85'N</w:t>
              <w:br/>
              <w:t>20º44.9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31.04'N</w:t>
              <w:br/>
              <w:t>20º21.1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37.71'N</w:t>
              <w:br/>
              <w:t>20º0.2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44.96'N</w:t>
              <w:br/>
              <w:t>19º42.19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51.43'N</w:t>
              <w:br/>
              <w:t>19º26.2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57.33'N</w:t>
              <w:br/>
              <w:t>19º10.64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59.90'N</w:t>
              <w:br/>
              <w:t>18º56.14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12.78'N</w:t>
              <w:br/>
              <w:t>18º18.5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20.53'N</w:t>
              <w:br/>
              <w:t>17º38.7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28.21'N</w:t>
              <w:br/>
              <w:t>17º16.9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36.31'N</w:t>
              <w:br/>
              <w:t>16º56.2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47.83'N</w:t>
              <w:br/>
              <w:t>16º33.5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59.46'N</w:t>
              <w:br/>
              <w:t>16º9.54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13.75'N</w:t>
              <w:br/>
              <w:t>15º48.0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21.58'N</w:t>
              <w:br/>
              <w:t>15º26.8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30.08'N</w:t>
              <w:br/>
              <w:t>15º3.6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36.38'N</w:t>
              <w:br/>
              <w:t>14º40.2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43.78'N</w:t>
              <w:br/>
              <w:t>14º18.9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49.45'N</w:t>
              <w:br/>
              <w:t>14º1.8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1.41'N</w:t>
              <w:br/>
              <w:t>13º48.9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8.78'N</w:t>
              <w:br/>
              <w:t>13º24.6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26.43'N</w:t>
              <w:br/>
              <w:t>13º15.1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15.95'N</w:t>
              <w:br/>
              <w:t>12º38.2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32.09'N</w:t>
              <w:br/>
              <w:t>12º26.7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48.55'N</w:t>
              <w:br/>
              <w:t>12º16.19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3.85'N</w:t>
              <w:br/>
              <w:t>12º2.8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15.80'N</w:t>
              <w:br/>
              <w:t>11º47.0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32.85'N</w:t>
              <w:br/>
              <w:t>11º32.9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50.80'N</w:t>
              <w:br/>
              <w:t>11º18.69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18.88'N</w:t>
              <w:br/>
              <w:t>10º40.9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32.48'N</w:t>
              <w:br/>
              <w:t>10º25.5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44.91'N</w:t>
              <w:br/>
              <w:t>10º11.4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59.34'N</w:t>
              <w:br/>
              <w:t>9º56.7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25.51'N</w:t>
              <w:br/>
              <w:t>9º31.5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29.86'N</w:t>
              <w:br/>
              <w:t>9º27.7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30.95'N</w:t>
              <w:br/>
              <w:t>9º26.7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:4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36.74'N</w:t>
              <w:br/>
              <w:t>9º21.2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42.73'N</w:t>
              <w:br/>
              <w:t>9º16.0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47.38'N</w:t>
              <w:br/>
              <w:t>9º11.7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1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48.46'N</w:t>
              <w:br/>
              <w:t>9º10.7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0:4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54.06'N</w:t>
              <w:br/>
              <w:t>9º5.6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59.50'N</w:t>
              <w:br/>
              <w:t>9º0.7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3.90'N</w:t>
              <w:br/>
              <w:t>8º56.4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4.76'N</w:t>
              <w:br/>
              <w:t>8º55.5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4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13.60'N</w:t>
              <w:br/>
              <w:t>8º47.1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17.30'N</w:t>
              <w:br/>
              <w:t>8º43.5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5:4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18.18'N</w:t>
              <w:br/>
              <w:t>8º42.7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4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23.16'N</w:t>
              <w:br/>
              <w:t>8º37.9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4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28.23'N</w:t>
              <w:br/>
              <w:t>8º33.3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32.44'N</w:t>
              <w:br/>
              <w:t>8º29.5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4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33.50'N</w:t>
              <w:br/>
              <w:t>8º28.5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1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38.71'N</w:t>
              <w:br/>
              <w:t>8º24.4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4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44.13'N</w:t>
              <w:br/>
              <w:t>8º18.69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48.64'N</w:t>
              <w:br/>
              <w:t>8º14.1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:4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49.80'N</w:t>
              <w:br/>
              <w:t>8º12.9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55.11'N</w:t>
              <w:br/>
              <w:t>8º7.4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4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59.83'N</w:t>
              <w:br/>
              <w:t>8º2.8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3.50'N</w:t>
              <w:br/>
              <w:t>7º59.4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4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4.50'N</w:t>
              <w:br/>
              <w:t>7º58.7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9.55'N</w:t>
              <w:br/>
              <w:t>7º55.0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4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15.21'N</w:t>
              <w:br/>
              <w:t>7º50.4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18.36'N</w:t>
              <w:br/>
              <w:t>7º47.6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:4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19.11'N</w:t>
              <w:br/>
              <w:t>7º46.7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23.31'N</w:t>
              <w:br/>
              <w:t>7º42.7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:0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26.73'N</w:t>
              <w:br/>
              <w:t>7º40.4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28.71'N</w:t>
              <w:br/>
              <w:t>7º39.2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4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34.26'N</w:t>
              <w:br/>
              <w:t>7º37.2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:4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39.25'N</w:t>
              <w:br/>
              <w:t>7º36.8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4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41.11'N</w:t>
              <w:br/>
              <w:t>7º33.5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0:0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47.01'N</w:t>
              <w:br/>
              <w:t>7º24.3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4:0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6.46'N</w:t>
              <w:br/>
              <w:t>6º46.3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:08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12.06'N</w:t>
              <w:br/>
              <w:t>6º34.3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13.55'N</w:t>
              <w:br/>
              <w:t>6º31.0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16.65'N</w:t>
              <w:br/>
              <w:t>6º21.0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0.38'N</w:t>
              <w:br/>
              <w:t>6º25.6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3.91'N</w:t>
              <w:br/>
              <w:t>6º15.2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80'N</w:t>
              <w:br/>
              <w:t>6º15.3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80'N</w:t>
              <w:br/>
              <w:t>6º15.3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80'N</w:t>
              <w:br/>
              <w:t>6º15.3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2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80'N</w:t>
              <w:br/>
              <w:t>6º15.3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- K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6:57:00Z</dcterms:created>
  <dc:creator>ricard</dc:creator>
  <dc:description/>
  <dc:language>en-US</dc:language>
  <cp:lastModifiedBy>ricard</cp:lastModifiedBy>
  <cp:lastPrinted>2003-12-23T09:01:00Z</cp:lastPrinted>
  <dcterms:modified xsi:type="dcterms:W3CDTF">2004-03-02T09:04:00Z</dcterms:modified>
  <cp:revision>5</cp:revision>
  <dc:subject/>
  <dc:title>STEWERN II</dc:title>
</cp:coreProperties>
</file>