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ARAX IV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3.54'N</w:t>
              <w:br/>
              <w:t>69º40.8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5.13'N</w:t>
              <w:br/>
              <w:t>69º14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9.48'N</w:t>
              <w:br/>
              <w:t>68º57.0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.01'N</w:t>
              <w:br/>
              <w:t>68º34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1.10'N</w:t>
              <w:br/>
              <w:t>68º16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8.55'N</w:t>
              <w:br/>
              <w:t>67º51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3.95'N</w:t>
              <w:br/>
              <w:t>67º34.4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0.49'N</w:t>
              <w:br/>
              <w:t>67º12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2.28'N</w:t>
              <w:br/>
              <w:t>66º59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75'N</w:t>
              <w:br/>
              <w:t>66º38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7.23'N</w:t>
              <w:br/>
              <w:t>66º28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7.26'N</w:t>
              <w:br/>
              <w:t>66º17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7.39'N</w:t>
              <w:br/>
              <w:t>66º10.1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0.33'N</w:t>
              <w:br/>
              <w:t>65º48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2.86'N</w:t>
              <w:br/>
              <w:t>65º29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4.89'N</w:t>
              <w:br/>
              <w:t>65º4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6.98'N</w:t>
              <w:br/>
              <w:t>64º43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38'N</w:t>
              <w:br/>
              <w:t>64º12.8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75'N</w:t>
              <w:br/>
              <w:t>63º53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53'N</w:t>
              <w:br/>
              <w:t>63º27.1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15'N</w:t>
              <w:br/>
              <w:t>62º38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60'N</w:t>
              <w:br/>
              <w:t>62º17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06'N</w:t>
              <w:br/>
              <w:t>61º53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96'N</w:t>
              <w:br/>
              <w:t>61º34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40'N</w:t>
              <w:br/>
              <w:t>61º5.2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86'N</w:t>
              <w:br/>
              <w:t>60º42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16'N</w:t>
              <w:br/>
              <w:t>60º13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63'N</w:t>
              <w:br/>
              <w:t>59º54.0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93'N</w:t>
              <w:br/>
              <w:t>59º39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03'N</w:t>
              <w:br/>
              <w:t>59º13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66'N</w:t>
              <w:br/>
              <w:t>58º49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81'N</w:t>
              <w:br/>
              <w:t>58º33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64'N</w:t>
              <w:br/>
              <w:t>58º7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78'N</w:t>
              <w:br/>
              <w:t>57º53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55'N</w:t>
              <w:br/>
              <w:t>57º34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15'N</w:t>
              <w:br/>
              <w:t>57º18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04'N</w:t>
              <w:br/>
              <w:t>56º55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6.59'N</w:t>
              <w:br/>
              <w:t>56º34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33'N</w:t>
              <w:br/>
              <w:t>56º5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53'N</w:t>
              <w:br/>
              <w:t>55º46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6.28'N</w:t>
              <w:br/>
              <w:t>55º17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69'N</w:t>
              <w:br/>
              <w:t>54º58.3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41'N</w:t>
              <w:br/>
              <w:t>54º32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98'N</w:t>
              <w:br/>
              <w:t>54º13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91'N</w:t>
              <w:br/>
              <w:t>53º44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05'N</w:t>
              <w:br/>
              <w:t>53º24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7.26'N</w:t>
              <w:br/>
              <w:t>52º59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.64'N</w:t>
              <w:br/>
              <w:t>52º41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9.09'N</w:t>
              <w:br/>
              <w:t>52º15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1.46'N</w:t>
              <w:br/>
              <w:t>51º57.1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4.46'N</w:t>
              <w:br/>
              <w:t>51º34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5.18'N</w:t>
              <w:br/>
              <w:t>51º17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5.86'N</w:t>
              <w:br/>
              <w:t>50º51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6.85'N</w:t>
              <w:br/>
              <w:t>50º30.4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8.38'N</w:t>
              <w:br/>
              <w:t>49º43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4.95'N</w:t>
              <w:br/>
              <w:t>49º15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8.91'N</w:t>
              <w:br/>
              <w:t>48º57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3.73'N</w:t>
              <w:br/>
              <w:t>48º36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0.30'N</w:t>
              <w:br/>
              <w:t>48º20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7.41'N</w:t>
              <w:br/>
              <w:t>47º58.7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2.96'N</w:t>
              <w:br/>
              <w:t>47º40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9.13'N</w:t>
              <w:br/>
              <w:t>47º13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6.25'N</w:t>
              <w:br/>
              <w:t>47º0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8.95'N</w:t>
              <w:br/>
              <w:t>46º33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5.83'N</w:t>
              <w:br/>
              <w:t>46º13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21'N</w:t>
              <w:br/>
              <w:t>45º47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6.81'N</w:t>
              <w:br/>
              <w:t>45º29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5.58'N</w:t>
              <w:br/>
              <w:t>45º1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6.43'N</w:t>
              <w:br/>
              <w:t>44º40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3.96'N</w:t>
              <w:br/>
              <w:t>44º10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0.98'N</w:t>
              <w:br/>
              <w:t>43º48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5.78'N</w:t>
              <w:br/>
              <w:t>43º17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4.71'N</w:t>
              <w:br/>
              <w:t>42º54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4.16'N</w:t>
              <w:br/>
              <w:t>42º25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3.10'N</w:t>
              <w:br/>
              <w:t>42º8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2.93'N</w:t>
              <w:br/>
              <w:t>41º46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2.86'N</w:t>
              <w:br/>
              <w:t>41º32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2.44'N</w:t>
              <w:br/>
              <w:t>41º14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2.39'N</w:t>
              <w:br/>
              <w:t>41º1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4.25'N</w:t>
              <w:br/>
              <w:t>40º46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4.23'N</w:t>
              <w:br/>
              <w:t>40º46.5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5.23'N</w:t>
              <w:br/>
              <w:t>40º34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5.09'N</w:t>
              <w:br/>
              <w:t>40º31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9.30'N</w:t>
              <w:br/>
              <w:t>40º19.1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6.36'N</w:t>
              <w:br/>
              <w:t>40º8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9.01'N</w:t>
              <w:br/>
              <w:t>39º54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46'N</w:t>
              <w:br/>
              <w:t>39º37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76'N</w:t>
              <w:br/>
              <w:t>39º30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6.10'N</w:t>
              <w:br/>
              <w:t>39º17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7.31'N</w:t>
              <w:br/>
              <w:t>39º10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5.10'N</w:t>
              <w:br/>
              <w:t>39º7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2.63'N</w:t>
              <w:br/>
              <w:t>38º41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2.85'N</w:t>
              <w:br/>
              <w:t>38º25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5.11'N</w:t>
              <w:br/>
              <w:t>38º5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5.65'N</w:t>
              <w:br/>
              <w:t>37º58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8.76'N</w:t>
              <w:br/>
              <w:t>37º43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4.90'N</w:t>
              <w:br/>
              <w:t>37º34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3.51'N</w:t>
              <w:br/>
              <w:t>37º26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3.44'N</w:t>
              <w:br/>
              <w:t>37º22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3.83'N</w:t>
              <w:br/>
              <w:t>37º12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.01'N</w:t>
              <w:br/>
              <w:t>37º10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3.10'N</w:t>
              <w:br/>
              <w:t>36º54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7.56'N</w:t>
              <w:br/>
              <w:t>36º7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0.91'N</w:t>
              <w:br/>
              <w:t>35º51.1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3.30'N</w:t>
              <w:br/>
              <w:t>35º25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5.96'N</w:t>
              <w:br/>
              <w:t>34º44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7.03'N</w:t>
              <w:br/>
              <w:t>34º25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9.08'N</w:t>
              <w:br/>
              <w:t>34º1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8.56'N</w:t>
              <w:br/>
              <w:t>33º44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7.81'N</w:t>
              <w:br/>
              <w:t>33º29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3.80'N</w:t>
              <w:br/>
              <w:t>33º18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8.08'N</w:t>
              <w:br/>
              <w:t>33º4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0.38'N</w:t>
              <w:br/>
              <w:t>32º47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5.24'N</w:t>
              <w:br/>
              <w:t>32º24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3.25'N</w:t>
              <w:br/>
              <w:t>32º14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1.58'N</w:t>
              <w:br/>
              <w:t>32º0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.03'N</w:t>
              <w:br/>
              <w:t>31º48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6.91'N</w:t>
              <w:br/>
              <w:t>31º25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7.83'N</w:t>
              <w:br/>
              <w:t>31º7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4.51'N</w:t>
              <w:br/>
              <w:t>30º43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0.68'N</w:t>
              <w:br/>
              <w:t>30º31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9.93'N</w:t>
              <w:br/>
              <w:t>30º19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2.62'N</w:t>
              <w:br/>
              <w:t>30º4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6.68'N</w:t>
              <w:br/>
              <w:t>29º45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7.79'N</w:t>
              <w:br/>
              <w:t>29º36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8.80'N</w:t>
              <w:br/>
              <w:t>29º20.8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9.13'N</w:t>
              <w:br/>
              <w:t>29º7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.79'N</w:t>
              <w:br/>
              <w:t>28º45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8.46'N</w:t>
              <w:br/>
              <w:t>28º32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6.81'N</w:t>
              <w:br/>
              <w:t>28º17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2.11'N</w:t>
              <w:br/>
              <w:t>28º6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7.11'N</w:t>
              <w:br/>
              <w:t>27º54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1.61'N</w:t>
              <w:br/>
              <w:t>27º45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8.21'N</w:t>
              <w:br/>
              <w:t>27º35.4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3.16'N</w:t>
              <w:br/>
              <w:t>27º24.5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1.30'N</w:t>
              <w:br/>
              <w:t>27º6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9.76'N</w:t>
              <w:br/>
              <w:t>26º55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9.95'N</w:t>
              <w:br/>
              <w:t>26º36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7.51'N</w:t>
              <w:br/>
              <w:t>26º19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.98'N</w:t>
              <w:br/>
              <w:t>21º23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5.13'N</w:t>
              <w:br/>
              <w:t>20º51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6.86'N</w:t>
              <w:br/>
              <w:t>20º3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4.46'N</w:t>
              <w:br/>
              <w:t>19º43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.13'N</w:t>
              <w:br/>
              <w:t>18º52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2.43'N</w:t>
              <w:br/>
              <w:t>18º6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6.31'N</w:t>
              <w:br/>
              <w:t>17º27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.81'N</w:t>
              <w:br/>
              <w:t>17º8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7.53'N</w:t>
              <w:br/>
              <w:t>16º49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3.63'N</w:t>
              <w:br/>
              <w:t>16º27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1.41'N</w:t>
              <w:br/>
              <w:t>16º6.9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8.08'N</w:t>
              <w:br/>
              <w:t>15º17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0.13'N</w:t>
              <w:br/>
              <w:t>14º50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01'N</w:t>
              <w:br/>
              <w:t>14º32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5.26'N</w:t>
              <w:br/>
              <w:t>14º23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0.66'N</w:t>
              <w:br/>
              <w:t>14º13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8.91'N</w:t>
              <w:br/>
              <w:t>14º0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5.98'N</w:t>
              <w:br/>
              <w:t>13º52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0.98'N</w:t>
              <w:br/>
              <w:t>13º43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.20'N</w:t>
              <w:br/>
              <w:t>13º24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17.38'N</w:t>
              <w:br/>
              <w:t>13º7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30.28'N</w:t>
              <w:br/>
              <w:t>12º47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3.65'N</w:t>
              <w:br/>
              <w:t>12º29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7.66'N</w:t>
              <w:br/>
              <w:t>12º9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3.11'N</w:t>
              <w:br/>
              <w:t>11º50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6.85'N</w:t>
              <w:br/>
              <w:t>11º42.2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59.78'N</w:t>
              <w:br/>
              <w:t>11º31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8.05'N</w:t>
              <w:br/>
              <w:t>11º17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7.71'N</w:t>
              <w:br/>
              <w:t>11º2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56.31'N</w:t>
              <w:br/>
              <w:t>10º44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1.39'N</w:t>
              <w:br/>
              <w:t>9º51.2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8.71'N</w:t>
              <w:br/>
              <w:t>9º34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2.05'N</w:t>
              <w:br/>
              <w:t>9º21.0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8.00'N</w:t>
              <w:br/>
              <w:t>9º5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3.91'N</w:t>
              <w:br/>
              <w:t>8º49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8.94'N</w:t>
              <w:br/>
              <w:t>8º32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4.13'N</w:t>
              <w:br/>
              <w:t>8º14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1.59'N</w:t>
              <w:br/>
              <w:t>8º1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7.57'N</w:t>
              <w:br/>
              <w:t>7º46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3.33'N</w:t>
              <w:br/>
              <w:t>7º38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5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4.52'N</w:t>
              <w:br/>
              <w:t>7º37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5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7.51'N</w:t>
              <w:br/>
              <w:t>7º4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0.93'N</w:t>
              <w:br/>
              <w:t>6º32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5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1.66'N</w:t>
              <w:br/>
              <w:t>6º31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5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2.96'N</w:t>
              <w:br/>
              <w:t>6º20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9.01'N</w:t>
              <w:br/>
              <w:t>6º27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5.83'N</w:t>
              <w:br/>
              <w:t>6º33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5.14'N</w:t>
              <w:br/>
              <w:t>6º34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1.66'N</w:t>
              <w:br/>
              <w:t>6º40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8.71'N</w:t>
              <w:br/>
              <w:t>6º42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5.58'N</w:t>
              <w:br/>
              <w:t>6º45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4.76'N</w:t>
              <w:br/>
              <w:t>6º46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0.30'N</w:t>
              <w:br/>
              <w:t>6º52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5.71'N</w:t>
              <w:br/>
              <w:t>6º58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.16'N</w:t>
              <w:br/>
              <w:t>7º3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.33'N</w:t>
              <w:br/>
              <w:t>7º4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6.48'N</w:t>
              <w:br/>
              <w:t>7º11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1.13'N</w:t>
              <w:br/>
              <w:t>7º17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6.15'N</w:t>
              <w:br/>
              <w:t>7º21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5.03'N</w:t>
              <w:br/>
              <w:t>7º22.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8.49'N</w:t>
              <w:br/>
              <w:t>7º27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1.76'N</w:t>
              <w:br/>
              <w:t>7º32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6.26'N</w:t>
              <w:br/>
              <w:t>7º35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5.26'N</w:t>
              <w:br/>
              <w:t>7º5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0.31'N</w:t>
              <w:br/>
              <w:t>6º50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1.31'N</w:t>
              <w:br/>
              <w:t>6º28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0.90'N</w:t>
              <w:br/>
              <w:t>6º16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6.68'N</w:t>
              <w:br/>
              <w:t>6º25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4.80'N</w:t>
              <w:br/>
              <w:t>6º23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5.84'N</w:t>
              <w:br/>
              <w:t>6º19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elementos">
    <w:name w:val="listaelementos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Listablanco">
    <w:name w:val="listablanco"/>
    <w:basedOn w:val="Normal"/>
    <w:qFormat/>
    <w:pPr>
      <w:spacing w:before="280" w:after="280"/>
    </w:pPr>
    <w:rPr>
      <w:rFonts w:ascii="Verdana" w:hAnsi="Verdana" w:cs="Verdana"/>
      <w:color w:val="FFFFFF"/>
      <w:sz w:val="12"/>
      <w:szCs w:val="12"/>
    </w:rPr>
  </w:style>
  <w:style w:type="paragraph" w:styleId="Calen">
    <w:name w:val="calen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extoblanco">
    <w:name w:val="textoblanco"/>
    <w:basedOn w:val="Normal"/>
    <w:qFormat/>
    <w:pPr>
      <w:spacing w:before="280" w:after="280"/>
    </w:pPr>
    <w:rPr>
      <w:rFonts w:ascii="Verdana" w:hAnsi="Verdana" w:cs="Verdana"/>
      <w:color w:val="FFFFFF"/>
      <w:sz w:val="12"/>
      <w:szCs w:val="12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cs="Verdana"/>
      <w:color w:val="888888"/>
      <w:sz w:val="12"/>
      <w:szCs w:val="12"/>
    </w:rPr>
  </w:style>
  <w:style w:type="paragraph" w:styleId="Wpblink">
    <w:name w:val="wpblink"/>
    <w:basedOn w:val="Normal"/>
    <w:qFormat/>
    <w:pPr>
      <w:spacing w:before="280" w:after="280"/>
    </w:pPr>
    <w:rPr>
      <w:rFonts w:ascii="Verdana" w:hAnsi="Verdana" w:cs="Verdana"/>
      <w:color w:val="AAAA00"/>
      <w:sz w:val="13"/>
      <w:szCs w:val="13"/>
      <w:effect w:val="blinkBackground"/>
    </w:rPr>
  </w:style>
  <w:style w:type="paragraph" w:styleId="Mapas">
    <w:name w:val="mapas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Panel">
    <w:name w:val="panel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oblancog">
    <w:name w:val="textoblancog"/>
    <w:basedOn w:val="Normal"/>
    <w:qFormat/>
    <w:pPr>
      <w:spacing w:before="280" w:after="280"/>
    </w:pPr>
    <w:rPr>
      <w:rFonts w:ascii="Verdana" w:hAnsi="Verdana" w:cs="Verdana"/>
      <w:color w:val="FFFFFF"/>
      <w:sz w:val="19"/>
      <w:szCs w:val="19"/>
    </w:rPr>
  </w:style>
  <w:style w:type="paragraph" w:styleId="Bordesb">
    <w:name w:val="bordesb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8:00Z</dcterms:created>
  <dc:creator>ricard</dc:creator>
  <dc:description/>
  <dc:language>en-US</dc:language>
  <cp:lastModifiedBy>ricard</cp:lastModifiedBy>
  <cp:lastPrinted>2003-12-23T08:54:00Z</cp:lastPrinted>
  <dcterms:modified xsi:type="dcterms:W3CDTF">2004-03-02T09:04:00Z</dcterms:modified>
  <cp:revision>7</cp:revision>
  <dc:subject/>
  <dc:title>ANDARAX IV</dc:title>
</cp:coreProperties>
</file>