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2.png" ContentType="image/png"/>
  <Override PartName="/word/media/image12.pct" ContentType="image/x-pict"/>
  <Override PartName="/word/media/image7.pct" ContentType="image/x-pict"/>
  <Override PartName="/word/media/image17.png" ContentType="image/png"/>
  <Override PartName="/word/media/image14.pct" ContentType="image/x-pict"/>
  <Override PartName="/word/media/image16.pct" ContentType="image/x-pict"/>
  <Override PartName="/word/media/image15.png" ContentType="image/png"/>
  <Override PartName="/word/media/image1.jpeg" ContentType="image/jpeg"/>
  <Override PartName="/word/media/image10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media/image8.png" ContentType="image/png"/>
  <Override PartName="/word/media/image6.pct" ContentType="image/x-pict"/>
  <Override PartName="/word/media/image9.png" ContentType="image/png"/>
  <Override PartName="/word/media/image1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583565</wp:posOffset>
                </wp:positionV>
                <wp:extent cx="1714500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16660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140" cy="763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37210" cy="492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6" t="-645" r="-606" b="-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27175" cy="2590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7" t="-1724" r="-29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55320" cy="4749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0" t="-1190" r="-870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12420" cy="5810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78" t="-1515" r="-277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18160" cy="5080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1" t="-990" r="-97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2755" cy="3930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04900" cy="55689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36270" cy="63627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68960" cy="54229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8" t="-352" r="-338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65860" cy="28575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5" t="-1961" r="-485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88670" cy="49657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9" t="-331" r="-209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26110" cy="34671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02" t="-1087" r="-602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0pt;mso-wrap-distance-left:9.05pt;mso-wrap-distance-right:9.05pt;mso-wrap-distance-top:0pt;mso-wrap-distance-bottom:0pt;margin-top:-45.9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16660" cy="5384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140" cy="7639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37210" cy="4927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06" t="-645" r="-606" b="-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27175" cy="2590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7" t="-1724" r="-29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55320" cy="4749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70" t="-1190" r="-870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12420" cy="5810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78" t="-1515" r="-277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18160" cy="5080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71" t="-990" r="-97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52755" cy="3930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04900" cy="55689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36270" cy="63627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68960" cy="54229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38" t="-352" r="-338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65860" cy="28575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85" t="-1961" r="-485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88670" cy="49657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9" t="-331" r="-209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26110" cy="34671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02" t="-1087" r="-602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arina Rubicon, primer punto de paso.</w:t>
      </w:r>
    </w:p>
    <w:p>
      <w:pPr>
        <w:pStyle w:val="Normal"/>
        <w:ind w:left="1418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ewern llegará esta madrugada, Tres Pins, Paper Moon y Skipper mañana al medio día. Andarax IV vuelve a salir.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>26 de noviembre de 2003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En esta jornada los vientos de NE o Alisios son los predominantes  con intensidades que oscilan entre los 10 y 20 nudos según las posiciones de los barcos.</w:t>
      </w:r>
    </w:p>
    <w:p>
      <w:pPr>
        <w:pStyle w:val="Normal"/>
        <w:ind w:left="1418" w:hanging="0"/>
        <w:jc w:val="both"/>
        <w:rPr/>
      </w:pPr>
      <w:r>
        <w:rPr/>
        <w:t>El suizo Stewern sigue en cabeza con una navegación muy rápida, registrando planeadas de 12 a 14 nudos y medias de 9 lo que le permite realizar más de  200 millas en 24 horas. Con estas velocidades se espera su llegada a Marina Rubicón en la madrugada de mañana, alrededor de la 01.00 GMT. A continuación, y como en la jornada anterior, el Tres Pins y el Paper Moon están navegando a vista, separados apenas por 2 millas. Skipper tras una noche con problemas en la maniobra pierde millas pero sigue cuarto en tiempo real. El Catamarán Crazy Yacht Charter, con el spi asimétrico izado, comienza a ganar posiciones mientras el Bambou Yachting también remonta.</w:t>
      </w:r>
    </w:p>
    <w:p>
      <w:pPr>
        <w:pStyle w:val="Normal"/>
        <w:ind w:left="1418" w:hanging="0"/>
        <w:jc w:val="both"/>
        <w:rPr/>
      </w:pPr>
      <w:r>
        <w:rPr/>
        <w:t>El barco Vagabundo, el solitario de la flota y con el barco de menor eslora de todos, sigue corriendo millas sin dificultad encontrándose a unas 300 millas de Lanzarote. Neptuno, Thalatta, Nui y Aralu sin novedad. Bora Bora 2003 y Zaldía luchan por ganar posiciones y los que salieron ayer, como el Pico Esquina navegan con vientos de través al igual que el Andarax que, tras solucionar sus problemas, vuelve a la competición con ganas de recuper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OSICIONES A LAS 13.00 GMT.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>1º STEWERN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>2º TRES PINS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>3º PAPER MOON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 xml:space="preserve">4º SKIPPER 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>5º ARALU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 xml:space="preserve">6º BORA BORA 2003 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>7º NEPTUNO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>8º THALATTA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>9º NUI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 xml:space="preserve">10º CRAZY YACHT CHARTER 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 xml:space="preserve">11º BAMBOU YACHTING 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>12º ZALDÍA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>13º VAGABUNDO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>14º PICO ESQUINA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>15º ANDARAX IV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jc w:val="both"/>
        <w:rPr/>
      </w:pPr>
      <w:r>
        <w:rPr/>
        <w:t xml:space="preserve">En la web: </w:t>
      </w:r>
      <w:hyperlink r:id="rId30">
        <w:r>
          <w:rPr>
            <w:rStyle w:val="InternetLink"/>
          </w:rPr>
          <w:t>www.regatacadizsantodomingo.com</w:t>
        </w:r>
      </w:hyperlink>
      <w:r>
        <w:rPr/>
        <w:t xml:space="preserve"> se puede seguir en directo las posiciones y las últimas novedades </w:t>
      </w:r>
      <w:r>
        <w:rPr>
          <w:lang w:val="en-US"/>
        </w:rPr>
        <w:t>.</w:t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drawing>
        <wp:inline distT="0" distB="0" distL="0" distR="0">
          <wp:extent cx="1279525" cy="39243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272540" cy="49149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" t="-422" r="-16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438910" cy="43561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>REGATA</w:t>
    </w:r>
  </w:p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 xml:space="preserve">CÁDIZ-SANTO DOMINGO </w:t>
    </w:r>
  </w:p>
  <w:p>
    <w:pPr>
      <w:pStyle w:val="Header"/>
      <w:jc w:val="center"/>
      <w:rPr>
        <w:rFonts w:ascii="Palatino" w:hAnsi="Palatino" w:cs="Palatino"/>
        <w:b/>
        <w:b/>
        <w:sz w:val="28"/>
      </w:rPr>
    </w:pPr>
    <w:r>
      <w:rPr>
        <w:rFonts w:cs="Palatino" w:ascii="Palatino" w:hAnsi="Palatino"/>
        <w:b/>
        <w:sz w:val="28"/>
      </w:rPr>
      <w:t>22 de noviembre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ct"/><Relationship Id="rId19" Type="http://schemas.openxmlformats.org/officeDocument/2006/relationships/image" Target="media/image4.pct"/><Relationship Id="rId20" Type="http://schemas.openxmlformats.org/officeDocument/2006/relationships/image" Target="media/image5.pct"/><Relationship Id="rId21" Type="http://schemas.openxmlformats.org/officeDocument/2006/relationships/image" Target="media/image6.pct"/><Relationship Id="rId22" Type="http://schemas.openxmlformats.org/officeDocument/2006/relationships/image" Target="media/image7.pct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ct"/><Relationship Id="rId27" Type="http://schemas.openxmlformats.org/officeDocument/2006/relationships/image" Target="media/image12.pct"/><Relationship Id="rId28" Type="http://schemas.openxmlformats.org/officeDocument/2006/relationships/image" Target="media/image13.pct"/><Relationship Id="rId29" Type="http://schemas.openxmlformats.org/officeDocument/2006/relationships/image" Target="media/image14.pct"/><Relationship Id="rId30" Type="http://schemas.openxmlformats.org/officeDocument/2006/relationships/hyperlink" Target="http://www.regatacadizsantodomingo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ct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4:33:00Z</dcterms:created>
  <dc:creator>Siga Curt</dc:creator>
  <dc:description/>
  <dc:language>en-US</dc:language>
  <cp:lastModifiedBy>Siga Curt</cp:lastModifiedBy>
  <cp:lastPrinted>2003-12-27T15:39:00Z</cp:lastPrinted>
  <dcterms:modified xsi:type="dcterms:W3CDTF">2003-12-27T14:39:00Z</dcterms:modified>
  <cp:revision>21</cp:revision>
  <dc:subject/>
  <dc:title/>
</cp:coreProperties>
</file>